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03.10.2016                                                  № 412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Муштаева Владимира Поликарп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07 сентябр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832 кв.м. с кадастровым номером 61:30:0010120:191 с категорией земель: земли  населенных пунктов – для строительства индивидуального жилого дома; расположенному по адресу: Ростовская область, Песчанокопский район, с. Песчанокопское, ул. Крупской, № 10, условно разрешенного вида  использования – продовольственные магазины,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   С.А.  Нефед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2:00Z</cp:lastPrinted>
  <dcterms:modified xsi:type="dcterms:W3CDTF">2016-10-03T06:36:00Z</dcterms:modified>
  <cp:revision>88</cp:revision>
  <dc:subject/>
  <dc:title/>
</cp:coreProperties>
</file>