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6                                               № 416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Орджоникидзе, № 16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Зинченко Елены Яковлевны о предоставлении земельному участку условно разрешенного вида использования –продовольственные магазины, непродовольственные магазины, расположенному по адресу: с. Песчанокопское, ул. Орджоникидзе, № 16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2300 кв.м. с кадастровым номером 61:30:0010117:1451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Орджоникидзе, № 162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9 октября 2016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о. главы Песчанокопского сельского поселения Нефедова С.А., секретарем назначить ведущего специалиста сектора имущественных и земельных отношений Администрации Песчанокопского сельского поселения Афанасьеву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 начальника сектора имущественных и земельных отношений Нефедова С.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А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10-04T06:56:00Z</dcterms:modified>
  <cp:revision>109</cp:revision>
  <dc:subject/>
  <dc:title>                                                                  </dc:title>
</cp:coreProperties>
</file>