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10.2016                                               № 437                            с. Песчанокоп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О назначении публичных слушаний по вопро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ния и утверждения проекта планировк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роекта межевания линейного объекта: ««Строитель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одов от ВОЛС «Песчанокопское-Новоалександровск», на территории с. Песчанокопское Песчанокопского района Ростовской обла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заявление ООО «Геотелс» о рассмотрении и утверждении проекта планировки и проекта межевания линейного объекта: ««Строитель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одов от ВОЛС  «Песчанокопское-Новоалександровск», на территории с.Песчанокопское Песчанокопского района Ростовской области»,  в соответствии со ст. 28 Федерального закона от 06.10.2003 г. №131-Ф3 «Об общих принципах организации местного самоуправления в Российской Федерации», ст.4 Федерального закона от 29 декабря 2004 г. №191-ФЗ «О введении в действия Градостроительного Кодекса Российской Федерации», ст. 13 Устава муниципального образования «Песчанокопское сельское поселение», Решения Собрания депутатов Песчанокопского сельского поселения от 14.04.2011 г. №164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Назначить публичные слушания по вопросу рассмотрения и утверждения проекта планировки и проекта межевания линейного объекта: ««Строительство отводов от ВОЛС «Песчанокопское-Новоалександровск», на территории с. Песчанокопское Песчанокопского района Ростовской област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ределить датой проведения публичных слушаний 26 октября 2016 года; время проведения 17 часов 10 минут; место проведения: с. Песчанокопское,      ул. Ленина, 94, Администрация Песчанокоп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убличные слушания провести под председательством И.о. главы Администрации Песчанокопского сельского поселения Нефедова С.А., секретарем назначить ведущего специалиста сектора имущественных и земельных отношений Администрации Песчанокопского сельского поселения Афанасьеву Т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на официальном сайте Песчанокопского сельского поселения, и в районной газете «Колос» опубликовать извещение о проведении публичных слуш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 Контроль за выполнением настоящего постановления возложить на начальника сектора имущественных и земельных отношений Нефедова С.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счанокоп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      С.А. Нефе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ение вносит: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сект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х и зем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ношений</w:t>
      </w:r>
    </w:p>
    <w:sectPr>
      <w:type w:val="nextPage"/>
      <w:pgSz w:w="11906" w:h="16838"/>
      <w:pgMar w:left="1304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43:00Z</dcterms:created>
  <dc:creator>User</dc:creator>
  <dc:description/>
  <cp:keywords/>
  <dc:language>en-US</dc:language>
  <cp:lastModifiedBy>Komp.RU</cp:lastModifiedBy>
  <cp:lastPrinted>2015-11-18T10:28:00Z</cp:lastPrinted>
  <dcterms:modified xsi:type="dcterms:W3CDTF">2016-10-12T10:58:00Z</dcterms:modified>
  <cp:revision>82</cp:revision>
  <dc:subject/>
  <dc:title>                                                                  </dc:title>
</cp:coreProperties>
</file>