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6                                               № 446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емендяевская, № 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Зубова Александра Иван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Семендяевская, № 13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98 м и 3,07 м от красной линии застройки вместо разрешенных 5 м на  земельном участке площадью 6700 кв.м., с кадастровым номером 61:30:0010139: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емендяевская, № 1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31 октябр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10-19T12:24:00Z</dcterms:modified>
  <cp:revision>82</cp:revision>
  <dc:subject/>
  <dc:title>                                                                  </dc:title>
</cp:coreProperties>
</file>