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437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12.2016</w:t>
      </w: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                            № 542                                  с. Песчанокопско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в общую долевую  </w:t>
      </w:r>
    </w:p>
    <w:p>
      <w:pPr>
        <w:pStyle w:val="Normal"/>
        <w:rPr/>
      </w:pPr>
      <w:r>
        <w:rPr>
          <w:sz w:val="28"/>
          <w:szCs w:val="28"/>
        </w:rPr>
        <w:t xml:space="preserve">собственность, по 1/5 доле каждом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ократно бесплатно земельного участ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едовой Д.Х., Самедову Х.С., Самедовой М.Х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едовой А.Х., Самедовой М.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 п. 1 ст. 8.2 Областного закона от 01.08.2011 года № 643-ЗС «О внесении изменений в Областной закон «О регулировании земельных отношений в Ростовской области» в части бесплатного предоставления земельных участков гражданам, имеющих трех и более детей, Областного Закона Ростовской области «О внесении изменений в статьи 8.2 и 8.3 Областного Закона «О регулировании земельных отношений в Ростовской области» и на основании заявления  Самедовой Джамилы Халиловны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Предоставить в общую долевую собственность, по 1/5 доле каждому, однократно бесплатно земельный участок Самедовой Джамиле Халиловне 01.19.1985 года  рождения     </w:t>
      </w:r>
      <w:r>
        <w:rPr>
          <w:spacing w:val="-20"/>
          <w:sz w:val="28"/>
          <w:szCs w:val="28"/>
        </w:rPr>
        <w:t>(паспорт      гражданина     Российской      Федерации      серии 60 08  №  470829, выдан   ОУФМС  России  по   Ростовской  области   в с.    Песчанокопское    МО в п. Орловский  18.06.2009 г.,   зарегистрирована    по адресу:   с. Песчанокопское,   ул. Семендяевская,  № 68)</w:t>
      </w:r>
      <w:r>
        <w:rPr>
          <w:sz w:val="28"/>
          <w:szCs w:val="28"/>
        </w:rPr>
        <w:t xml:space="preserve">, Самедову Халику Самедовичу 20.02.1979 года  рождения     </w:t>
      </w:r>
      <w:r>
        <w:rPr>
          <w:spacing w:val="-20"/>
          <w:sz w:val="28"/>
          <w:szCs w:val="28"/>
        </w:rPr>
        <w:t>(паспорт      гражданина     Российской      Федерации      серии     82 02     №  954381, выдан   Рутульским  РоВД Республики Дагестан  17.11.2002 г.,   зарегистрирован             по адресу:       х. Таганрогский,   ул. Специалистов,  № 11 кв.2)</w:t>
      </w:r>
      <w:r>
        <w:rPr>
          <w:sz w:val="28"/>
          <w:szCs w:val="28"/>
        </w:rPr>
        <w:t xml:space="preserve">,   Самедовой Мадине Халиковне 25.08.2009 года рождения (свидетельство о рождени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-АН № 820653), Самедовой Амине Халиковне 25.08.2009 года рождения (свидетельство о рождени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-АН № 820652), Самедовой Милане Халиковне 22.04.2013 года рождения (свидетельство о рожден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АН № 663387),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из состава земель населенных пунктов с кадастровым номер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61:30:0010136:78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сположенный по адресу: Ростовская область, Песчанокопский район, с. Песчанокопское,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ул. Семендяевская № 51 для ведения личного подсобного хозяйства, в  границах, указанных в кадастровом паспорте  участка, общей площадью 2 400 кв.м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2. Самедовой Д.Х., Самедову Х.С., Самедовой М.Х., Самедовой А.Х., Самедовой М.Х., обеспечить государственную регистрацию права собственности на земельный участок в соответствии с Федеральным законом от 21.07.1997 года №122-ФЗ «О государственной регистрации прав на недвижимое имущество и сделок с ним».</w:t>
      </w:r>
    </w:p>
    <w:p>
      <w:pPr>
        <w:pStyle w:val="TextBody"/>
        <w:rPr/>
      </w:pPr>
      <w:r>
        <w:rPr>
          <w:szCs w:val="28"/>
        </w:rPr>
        <w:t xml:space="preserve">       </w:t>
      </w:r>
      <w:r>
        <w:rPr/>
        <w:t xml:space="preserve">3. </w:t>
      </w:r>
      <w:r>
        <w:rPr>
          <w:szCs w:val="28"/>
        </w:rPr>
        <w:t>Контроль за исполнением данного постановления оставляю за собой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Глава Песчанокопского </w:t>
      </w:r>
    </w:p>
    <w:p>
      <w:pPr>
        <w:pStyle w:val="TextBody"/>
        <w:rPr>
          <w:szCs w:val="28"/>
        </w:rPr>
      </w:pPr>
      <w:r>
        <w:rPr>
          <w:szCs w:val="28"/>
        </w:rPr>
        <w:t>сельского поселения</w:t>
      </w:r>
      <w:r>
        <w:rPr/>
        <w:t xml:space="preserve">                                                                              Ю.Г. Алисо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остановление  вноси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сек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енных 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ных отнош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3:08:00Z</dcterms:created>
  <dc:creator>Unknown User</dc:creator>
  <dc:description/>
  <cp:keywords/>
  <dc:language>en-US</dc:language>
  <cp:lastModifiedBy>Komp.RU</cp:lastModifiedBy>
  <cp:lastPrinted>2015-10-26T15:52:00Z</cp:lastPrinted>
  <dcterms:modified xsi:type="dcterms:W3CDTF">2016-12-09T07:10:00Z</dcterms:modified>
  <cp:revision>12</cp:revision>
  <dc:subject/>
  <dc:title>Проект</dc:title>
</cp:coreProperties>
</file>