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6</w:t>
      </w: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№ 559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Исмаиловой Р.У., Исмаилову Э.Р., Исмаиловой Э.Э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аиловой Э.Э., Исмаиловой Р.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Исмаиловой Рюенгиз Умар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аиловой Рюенгиз Умаровне 12.07.1985 года  рождения    </w:t>
      </w:r>
      <w:r>
        <w:rPr>
          <w:spacing w:val="-20"/>
          <w:sz w:val="28"/>
          <w:szCs w:val="28"/>
        </w:rPr>
        <w:t>(паспорт     гражданина    Российской     Федерации     серии 60 08  №  470929, выдан  ОУФМС России по Ростовской области в с. Песчанокопское МО в п.Орловский  06.07.2009 г.,   зарегистрирована    по адресу:   с. Песчанокопское, ул. Семендяевская,  № 2)</w:t>
      </w:r>
      <w:r>
        <w:rPr>
          <w:sz w:val="28"/>
          <w:szCs w:val="28"/>
        </w:rPr>
        <w:t xml:space="preserve">, Исмаилову Элдару Рамазановичу  01.11.1982 года  рождения    </w:t>
      </w:r>
      <w:r>
        <w:rPr>
          <w:spacing w:val="-20"/>
          <w:sz w:val="28"/>
          <w:szCs w:val="28"/>
        </w:rPr>
        <w:t>(паспорт      гражданина     Российской     Федерации     серии  60 05  №  204372, выдан   Песчанокопским  ОВД  Ростовской области  11.03.2005 г.,   зарегистрирован    по адресу:   с. Песчанокопское, ул. Семендяевская,  № 2)</w:t>
      </w:r>
      <w:r>
        <w:rPr>
          <w:sz w:val="28"/>
          <w:szCs w:val="28"/>
        </w:rPr>
        <w:t xml:space="preserve">, Исмаиловой Элине Элдаровне 10.02.2010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820931), Исмаиловой Эльвире Элдаровне 18.01.2012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550587), Исмаиловой Рани Элдаровне 28.05.2014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63977),  из состава земель населенных пунктов с кадастровым номером 61:30:0010139:298, расположенный по адресу: Ростовская область, Песчанокопский район, с. Песчанокопское,  пл. Павших Борцов № 49-б для ведения личного подсобного хозяйства, в  границах, указанных в кадастровом паспорте  участка, общей площадью 3 6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Исмаиловой Р.У., Исмаилову Э.Р., Исмаиловой Э.Э., Исмаиловой Э.Э., Исмаиловой Р.Э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12-13T11:46:00Z</dcterms:modified>
  <cp:revision>13</cp:revision>
  <dc:subject/>
  <dc:title>Проект</dc:title>
</cp:coreProperties>
</file>