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12.2016                                                  № 585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ассмотрении и утверждении проекта</w:t>
      </w:r>
    </w:p>
    <w:p>
      <w:pPr>
        <w:pStyle w:val="Normal"/>
        <w:rPr/>
      </w:pPr>
      <w:r>
        <w:rPr>
          <w:sz w:val="28"/>
          <w:szCs w:val="28"/>
        </w:rPr>
        <w:t>планировки и проекта межевания приоритетн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 – «Восточ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 на расстоянии 80 метров от существ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имени Маршала Г.К. Жукова» площадью 20,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5 дека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смотреть и утвердить проект планировки и проект межевания приоритетных территорий жилищного строительства – «Восточ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 на расстоянии 80 метров от существующей улицы имени Маршала Г.К. Жукова» площадью 20,0 га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12-07T09:12:00Z</cp:lastPrinted>
  <dcterms:modified xsi:type="dcterms:W3CDTF">2016-12-26T07:02:00Z</dcterms:modified>
  <cp:revision>76</cp:revision>
  <dc:subject/>
  <dc:title/>
</cp:coreProperties>
</file>