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16                                               №  107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 xml:space="preserve">условно разрешенного вида использования 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Суворова,  № 2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Егорушкина Владимира Васильевича, о предоставлении земельному участку условно разрешенного вида использования –продовольственные магазины, непродовольственные магазины, расположенному по адресу: с. Песчанокопское, ул. Суворова, № 20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777 кв.м. с кадастровым номером 61:30:0010117:2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Суворова, № 20, условно разрешенного вида  использования – продовольственные магазины,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30 марта 2016 года; время проведения 17 часов 10 минут; место проведения: с.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ведущий специалист сектора имущественных и земельных отношений Администрации Песчанокопского сельского поселения Мацуга Е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 сектора имущественных и земельных отношений  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12-07T16:10:00Z</cp:lastPrinted>
  <dcterms:modified xsi:type="dcterms:W3CDTF">2016-03-15T12:54:00Z</dcterms:modified>
  <cp:revision>100</cp:revision>
  <dc:subject/>
  <dc:title>                                                                  </dc:title>
</cp:coreProperties>
</file>