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6                                               № 113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Советская, № 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Пшеничной Светланы Викторовны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Советская, № 11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1,35 м от соседнего домовладения по ул. Советская, № 9 вместо разрешенных 3 м и на расстоянии 4,10 м  от красной линии застройки вместо разрешенных 5 м на  земельном участке площадью 1200 кв.м., с кадастровым номером 61:30:0010117:143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Советская, № 1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датой проведения публичных слушаний 04 апреля 2016 года; время проведения 17 часов 10 минут; место проведении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8-19T11:26:00Z</cp:lastPrinted>
  <dcterms:modified xsi:type="dcterms:W3CDTF">2016-03-21T06:23:00Z</dcterms:modified>
  <cp:revision>79</cp:revision>
  <dc:subject/>
  <dc:title>                                                                  </dc:title>
</cp:coreProperties>
</file>