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1.03.2016                                                  № 114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Лихачевой Валентины Эмик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 </w:t>
      </w:r>
      <w:r>
        <w:rPr>
          <w:sz w:val="28"/>
          <w:szCs w:val="28"/>
        </w:rPr>
        <w:t>земельному участку площадью 3341 кв.м. с кадастровым номером 61:30:0010131:3 основной вид разрешенного использования – ведение личного подсобного хозяйства на многоквартирные жилые дома не выше 2-х этажей, расположенному по адресу: Ростовская область, Песчанокопский район, с. Песчанокопское, ул. Симиренко,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Ю.Г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3-21T12:22:00Z</cp:lastPrinted>
  <dcterms:modified xsi:type="dcterms:W3CDTF">2016-03-21T09:36:00Z</dcterms:modified>
  <cp:revision>84</cp:revision>
  <dc:subject/>
  <dc:title/>
</cp:coreProperties>
</file>