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5.05.2017                                                  № 127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есчанокоп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в 2016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в 2016 году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возложить на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7 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д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принятия мер по отмене не эффективных налоговых льго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представлены в таблиц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тогам проведения оценки эффективности налоговых льгот за 2016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3"/>
        <w:gridCol w:w="2321"/>
        <w:gridCol w:w="2834"/>
        <w:gridCol w:w="23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ференции (пониженная ставка/ полное освобожде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едоставляемых льгот, 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до 1500 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№ 21 от 29.12.2016 г.  ставки по налогу на имущество физических лиц в зависимости суммарной инвентаризационной стоимости объектов налогообложения, умноженной на коффициент-дефлятор оставить без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есчанокопского сельского поселения № 40 от 30 апреля 2013 года «Об установлении земельного налога» в 2016 году ставки налога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% земельные участки: сельхозназначения; занятых жилищным фондом и объектами инженерной инфраструктуры жилищно-коммунального комплекса; ЛПХ, садоводства, огородничества, животноводства, дачного хозяйства; ограниченные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% прочие земельные участки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 № 21 от 01.12.2016 г. об отмене процентной ставки 0,1 % и установлении 0,3% и отмене льготы по земельному налогу налогоплательщиков в категории муниципальные бюджетные учреждения с 2016 года, что позволит муниципальному образованию использовать в полной мере свой налоговый потенциал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а льготы данной категории налогоплательщиков позволит переориентировать сдержанную налоговую политику, ранее проводимую Администрацией Песчанокопского сельского поселения, на поддержку, и развитие территории сельского поселения, а также улучшить показатели, характеризующие качество бюджетного планирования.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7-05-25T12:24:00Z</dcterms:modified>
  <cp:revision>96</cp:revision>
  <dc:subject/>
  <dc:title/>
</cp:coreProperties>
</file>