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1.2016</w:t>
      </w:r>
      <w:r>
        <w:rPr>
          <w:color w:val="FF0000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№ 15                                  с. Песчанокоп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общую долевую  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ь, по 1/4 доле кажд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кратно бесплатно земельного участка </w:t>
      </w:r>
    </w:p>
    <w:p>
      <w:pPr>
        <w:pStyle w:val="Normal"/>
        <w:rPr/>
      </w:pPr>
      <w:r>
        <w:rPr>
          <w:sz w:val="28"/>
          <w:szCs w:val="28"/>
        </w:rPr>
        <w:t xml:space="preserve">Стригуновой  О.А., Картамышеву В.А., Стригунову В.Е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игуновой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п. 1 ст. 8.2 Областного закона от 01.08.2011 года № 643-ЗС «О внесении изменений в Областной закон «О регулировании земельных отношений в Ростовской области» в части бесплатного предоставления земельных участков гражданам, имеющих трех и более детей, Областного Закона Ростовской области «О внесении изменений в статьи 8.2 и 8.3 Областного Закона «О регулировании земельных отношений в Ростовской области» и на основании заявления  Стригуновой Ольги Алексеев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в общую долевую собственность, по 1/4 доле каждому, однократно бесплатно земельный участ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игуновой Ольге Алексеевне 05.06.1980 года  рождения   </w:t>
      </w:r>
      <w:r>
        <w:rPr>
          <w:spacing w:val="-20"/>
          <w:sz w:val="28"/>
          <w:szCs w:val="28"/>
        </w:rPr>
        <w:t>(паспорт   гражданина   Российской   Федерации                серии  60 14  №  566430, выдан   ОУФМС   России    Ростовской   области  в с.   Песчанокопское  МО в п.  Орловский  04.07.2014 г.,  зарегистрирована по адресу:      с. Песчанокопское,     ул. Красная,  № 36)</w:t>
      </w:r>
      <w:r>
        <w:rPr>
          <w:sz w:val="28"/>
          <w:szCs w:val="28"/>
        </w:rPr>
        <w:t xml:space="preserve">, Картамышеву Владмиру Александровичу 31.10.1998 года  рождения   </w:t>
      </w:r>
      <w:r>
        <w:rPr>
          <w:spacing w:val="-20"/>
          <w:sz w:val="28"/>
          <w:szCs w:val="28"/>
        </w:rPr>
        <w:t>( паспорт   гражданина   Российской   Федерации                серии  60 12  №  277343  выдан   ОУФМС   России    Ростовской   области  в с.   Песчанокопское  МО в п.  Орловский  26.11.2012 г.,  зарегистрирован по адресу:      с. Песчанокопское,     ул. Красная,  № 36)</w:t>
      </w:r>
      <w:r>
        <w:rPr>
          <w:sz w:val="28"/>
          <w:szCs w:val="28"/>
        </w:rPr>
        <w:t xml:space="preserve">, Стригунову Вячеславу Евгеньевичу 13.12.2001 года рождения   (свидетельство  о рож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АН № 641422), Стригуновой Виктории Евгеньевне  20.12.2007 года рождения (свидетельство о рож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АН № 616509), из состава земель населенных пунктов с кадастровым номером 61:30:0010104:185, расположенный по адресу: Ростовская область, Песчанокопский район, с. Песчанокопское,                                 ул. Красная № 61 для ведения личного подсобного хозяйства, в  границах, указанных в кадастровом паспорте  участка, общей площадью 2100 кв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тригуновой  О.А., Картамышеву В.А., Стригунову В.Е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игуновой В.А. обеспечить государственную регистрацию права собственности на земельный участок в соответствии с Федеральным законом от 21.07.1997 года №122-ФЗ «О государственной регистрации прав на недвижимое имущество и сделок с ним»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/>
        <w:t xml:space="preserve">3. </w:t>
      </w: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Песчанокопского 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</w:t>
      </w:r>
      <w:r>
        <w:rPr/>
        <w:t xml:space="preserve">                                                                              Ю.Г.Али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 внос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8:00Z</dcterms:created>
  <dc:creator>Unknown User</dc:creator>
  <dc:description/>
  <cp:keywords/>
  <dc:language>en-US</dc:language>
  <cp:lastModifiedBy>Komp.RU</cp:lastModifiedBy>
  <cp:lastPrinted>2015-10-26T15:52:00Z</cp:lastPrinted>
  <dcterms:modified xsi:type="dcterms:W3CDTF">2016-01-19T06:38:00Z</dcterms:modified>
  <cp:revision>9</cp:revision>
  <dc:subject/>
  <dc:title>Проект</dc:title>
</cp:coreProperties>
</file>