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11.07.2017                                         №176  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0.04.2017 №75 «Об утверждении Программы оптимизации расходов бюджета Песчанокопского сельского поселения Песчанокопского района на 2017 –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5 распоряжения Правительства Ростовской области от 30.03.2017 № 167 «Об утверждении Программы оптимизации расходов областного бюджета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  Внести изменения в Программу оптимизации расходов бюджета Песчанокопского сельского поселения Песчанокопского района на 2017 – 2019 годы согласно приложению №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 и 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</w:t>
        <w:tab/>
        <w:t xml:space="preserve">Ю.Г. Али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:</w:t>
      </w:r>
    </w:p>
    <w:p>
      <w:pPr>
        <w:pStyle w:val="Normal"/>
        <w:rPr/>
      </w:pPr>
      <w:r>
        <w:rPr>
          <w:sz w:val="28"/>
          <w:szCs w:val="28"/>
        </w:rPr>
        <w:t>Начальник сектора</w:t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.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Главы Песчанокопского сельского поселения Песчанокопского района Ростовской области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7.2017 №17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  <w:br/>
        <w:t>оптимизации расходов бюджета Песчанокопского  сельского поселения Песчанокопского на 2017 – 2019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7"/>
        <w:gridCol w:w="1595"/>
        <w:gridCol w:w="1463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3"/>
        <w:gridCol w:w="6313"/>
        <w:gridCol w:w="5"/>
        <w:gridCol w:w="2374"/>
        <w:gridCol w:w="2235"/>
        <w:gridCol w:w="44"/>
        <w:gridCol w:w="1098"/>
        <w:gridCol w:w="44"/>
        <w:gridCol w:w="1098"/>
        <w:gridCol w:w="39"/>
        <w:gridCol w:w="1142"/>
        <w:gridCol w:w="33"/>
        <w:gridCol w:w="2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 муниципальная служба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Проведение анализа дублирующих функций органов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Использование требований </w:t>
              <w:br/>
              <w:t>о соблюдении нормативов в условиях предоставления дополнительной финансовой помощ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риказом Муниципального бюджетного учреждения культуры Песчанокопского сельского поселения «Парк культуры и отдых» от 10.02.2017 №12 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есчанокопского сельского поселения «ПКИО»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есчанокопского сельского поселения «ПКИО»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есчанокопского сельского поселения «ПКИО»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есчанокопского сельского поселения «ПКИО»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Анализ штатных расписаний муниципальных бюджетных учреждений Песчанокопского  сельского поселения и, в случае необходимости, сокращение штатной численност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, имеющие подведомственные муниципальные бюджетные учреждения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, имеющие подведомственные муниципальные бюджетные учреждения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расходов за счет доходов от внебюджетной деятельности муниципальных бюджетных учреждений Песчанокопского сельского поселения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есчанокопского сельского поселения «ПКИО»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;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;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, имеющие подведомственные бюджетные учреждения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ер социальной поддержк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выше темпов роста расходов на выплату заработной платы с начислениями работникам местного самоуправле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ланирование бюджета Песчанокопского сельского поселения Песчанокопского района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ланирование бюджета Песчанокопского сельского поселения Песчанокопского района в рамках муниципальных программ Песчанокопского сельского поселения Песчанокопского райо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есчанокопского сельского посел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бюджетный прогноз Песчанокопского сельского поселения Песчанокопского района на период 2018 – </w:t>
              <w:br/>
              <w:t>2022 годов в части приведения в соответствие с принятым решением Собрания депутатов Песчанокопского сельского поселения  о бюджете Песчанокопского сельского поселения Песчанокопского района на очередной финансовый год и на плановый перио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есчанокопского сельского посел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Песчанокопского сельского поселения Песчанокопского райо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есчанокопского сельского посел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Песчанокопского сельского поселения Песчанокопского район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Песчанокопского сельского поселения Песчанокопского район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Песчанокопского сельского поселения Песчанокопского район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есчанокопского сельско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есчанокопского сельско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Органы местного самоуправления, участвующие в реализации мероприятий по соглас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jc w:val="both"/>
        <w:rPr/>
      </w:pPr>
      <w:r>
        <w:rPr>
          <w:sz w:val="28"/>
          <w:szCs w:val="28"/>
        </w:rPr>
        <w:t xml:space="preserve">Глава Песчанокопского сельского поселения                                                                                       Ю.Г. Алисов </w:t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1:00Z</dcterms:created>
  <dc:creator>Петерсон Елена Александровна</dc:creator>
  <dc:description/>
  <dc:language>en-US</dc:language>
  <cp:lastModifiedBy>Holodilina</cp:lastModifiedBy>
  <cp:lastPrinted>2017-04-24T13:17:00Z</cp:lastPrinted>
  <dcterms:modified xsi:type="dcterms:W3CDTF">2017-07-11T08:03:00Z</dcterms:modified>
  <cp:revision>3</cp:revision>
  <dc:subject/>
  <dc:title/>
</cp:coreProperties>
</file>