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4.07.2017                                     № 188                           с. Песчаноко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щественном обсуждени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комфортно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й среды на 2018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комфортной городской среды  на 2018 год»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Песчанокопское сельское поселение» Песчанокопского  района Ростовской 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а  «Формирование комфортной  городской среды  на 2018 год»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>Порядок организации деятельности общественной комиссии по формированию  комфортной городской среды</w:t>
      </w:r>
      <w:r>
        <w:rPr>
          <w:color w:val="000000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ть комиссию </w:t>
      </w:r>
      <w:r>
        <w:rPr>
          <w:sz w:val="28"/>
          <w:szCs w:val="28"/>
        </w:rPr>
        <w:t>для организации общественного обсуждения проекта  «Формирование комфортной  городской среды на 2018 год»,</w:t>
      </w:r>
      <w:r>
        <w:rPr>
          <w:rFonts w:eastAsia="Calibri"/>
          <w:sz w:val="28"/>
          <w:szCs w:val="28"/>
        </w:rPr>
        <w:t xml:space="preserve">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>муниципальной программы по формированию 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гласно приложению 3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Настоящее постановление разместить на официальном сайте администрации Песчанокопского сельского поселения Песчанокопского района Ростовской области в информационно–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                                       Ю.Г. Али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bookmarkStart w:id="0" w:name="Par84"/>
      <w:bookmarkEnd w:id="0"/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становление внос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по вопросам муниципального хозяйств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07.2017 №188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го обсуждения проекта 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 комфортной городской среды  на 2018 год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оведения общественного обсуждения проекта  «Формирование  комфортной  городской среды на 2018 год» (далее – проект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дения общественного обсуждения проекта программы администрация  Песчанокопского сельского поселения Песчанокопского района Ростовской области (далее – Администрация), ответственная за разработку проекта программы, подлежащего общественному обсуждению, направляет по мере разработки и получения для размещения на официальном сайте Администрации в информационно-телекоммуникационную сеть «Интернет» (далее - официальный сайт) следующие сведения и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ацию о сроке приема и рассмотрения заявок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формацию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жден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: </w:t>
      </w:r>
      <w:r>
        <w:rPr>
          <w:color w:val="FF0000"/>
          <w:sz w:val="28"/>
          <w:szCs w:val="28"/>
        </w:rPr>
        <w:t>http://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peschansp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сматривается создание общественной комиссии по формированию комфортной городской среды из представителей органов местного самоуправления, депутатов и иных лиц для организации  общественн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, проведенное с участием заинтересованных лиц для итогового обсуждения проекта программы с учетом поступивших предложений от заинтересованных лиц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явителей </w:t>
      </w:r>
      <w:r>
        <w:rPr>
          <w:sz w:val="28"/>
          <w:szCs w:val="28"/>
        </w:rPr>
        <w:t>по проекту программы, в том числе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 Администрацией в течение трех рабочих дней, следующих за датой окончания общественного обсуждения, проекта нормативного правового акта Администрации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Формирование Администрацией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</w:t>
      </w:r>
      <w:r>
        <w:rPr>
          <w:sz w:val="28"/>
          <w:szCs w:val="28"/>
        </w:rPr>
        <w:t xml:space="preserve">постановления Администрации об утверждении программы, включающего адресный перечень дворовых территорий многоквартирных домов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ый перечень муниципальных территорий общего пользования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ормирование комфортно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й среды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2018 год»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ожение 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комфортной  городской среды на 2018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а: в Администрацию Песчанокопского сельского поселения Песчанокопского района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, ул.Ленина,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 Нефед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с.Песчанокопское ул.Калинина,д.№12 «А»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муниципальных территорий общего 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«Сквера «Имени 30-летия ВЛКСМ» в с.Песчанокопское, Ростовской обла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ая область, Песчанокопский район, с.Песчанокопское ул.Ленина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(или) дополнения в текстовую часть проекта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программы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ожение 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комфортной  городской среды на 2018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а: в Администрацию Песчанокопского сельского поселения Песчанокопского района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, ул.Ленина,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-  Глушак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-   с.Песчанокопское ул.им.Г.В.Алисова,д.№5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муниципальных территорий общего 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hi-IN" w:bidi="hi-IN"/>
        </w:rPr>
        <w:t>«Капитальный ремонт школьной аллеи по ул. Первой Конной Армии   д.№29-а до МБОУ  ПСОШ  №1  им. Г.В. Алисова в  с. Песчанокопское,  Песчанокопского  района, Ростовской области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>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и (или) дополнения в текстовую часть проекта программы:____________________________________________________________________________________________________________________________________________________________________________________________к  настоящим предложениям прилагаются документы на __ л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программы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7.2017 №18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 по формированию  комфортной городской сре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по формированию  комфортной городской среды создается </w:t>
      </w:r>
      <w:r>
        <w:rPr>
          <w:color w:val="000000"/>
          <w:sz w:val="28"/>
          <w:szCs w:val="28"/>
        </w:rPr>
        <w:t xml:space="preserve">для организации общественного обсуждения проекта </w:t>
      </w:r>
      <w:r>
        <w:rPr>
          <w:sz w:val="28"/>
          <w:szCs w:val="28"/>
        </w:rPr>
        <w:t xml:space="preserve"> «Формирование комфортной  городской среды  на 2018 год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программы)</w:t>
      </w:r>
      <w:r>
        <w:rPr>
          <w:rFonts w:eastAsia="Calibri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>программы (далее – общественная комисси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в своей деятельности руководствуется федеральным законодательством, нормативными правовыми актам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формируется из представителей Администрации, депутатов и иных лиц в составе 10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осуществляет свою деятельность в соответствии с настоящим порядко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и рассмотрения заявок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информации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информации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ен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оценку предложений заинтересованных лиц по проекту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ием, рассмотрение и оценку заявок 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в соответствии с порядком, утвержденным нормативным правовым актом </w:t>
      </w:r>
      <w:r>
        <w:rPr>
          <w:sz w:val="28"/>
          <w:szCs w:val="28"/>
        </w:rPr>
        <w:t>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Датой заседания общественной комиссии для формирования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назначается первы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 от 24.07.2017 №188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формированию комфортной городской сре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исов Юрий Георги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 глава Песчанокопского</w:t>
            </w:r>
            <w:r>
              <w:rPr>
                <w:sz w:val="28"/>
                <w:szCs w:val="28"/>
              </w:rPr>
              <w:t xml:space="preserve"> сельского поселения Песчанокопского района и 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федов Сергей Алекс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начальник сектора имущественных и земельных отношений Администрации Песчанокопского сельского поселения 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5811"/>
            </w:tblGrid>
            <w:tr>
              <w:trPr/>
              <w:tc>
                <w:tcPr>
                  <w:tcW w:w="34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ефедова Наталья Никола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улгаков Андрей Алексее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  ведущий специалист по вопросам муниципального хозяйства Администрации Песчанокоп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–</w:t>
                  </w: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инспектор Администрации Песчанокоп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ынов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инспектор Администрации Песчанокоп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онов Олег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ведущий специалист сектора по социальным, правовым вопросам и контрольно- организационной работе Администрации </w:t>
            </w: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рогорский Александр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сектора по социальным, правовым вопросам и контрольно-организационной работе Администрации </w:t>
            </w: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илина Наталья Георг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сектора экономики и финансов  Администрации Песчанокоп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в Алексей Алекс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</w:rPr>
              <w:t>депутат Собрания депутатов Песчанокоп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ков Евгений Владимирович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</w:rPr>
              <w:t>депутат Собрания депутатов Песчанокоп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а Песчанокопского                                           Ю.Г. Али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0:00Z</dcterms:created>
  <dc:creator>User</dc:creator>
  <dc:description/>
  <cp:keywords/>
  <dc:language>en-US</dc:language>
  <cp:lastModifiedBy>Пользователь</cp:lastModifiedBy>
  <cp:lastPrinted>2017-07-25T11:06:00Z</cp:lastPrinted>
  <dcterms:modified xsi:type="dcterms:W3CDTF">2017-07-25T08:19:00Z</dcterms:modified>
  <cp:revision>31</cp:revision>
  <dc:subject/>
  <dc:title>                                                                                   </dc:title>
</cp:coreProperties>
</file>