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.07.2017                                     № 189                            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Об утверждении Порядка разработ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я с заинтересованными лицам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и утверждения дизайн-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гоустройства территории общего поль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ключаемый в проект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комфортной городской среды на 2018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проекта муниципальной программы «Формирование комфортной городской среды на 2018 год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                                   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, обсуждения с заинтересованными лицами, согласования и утверждения дизайн- проекта благоустройства территории общего пользования, включаемой в проект муниципальной программы «Комфортная городская среда на 2018 год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Ю.Г.Алис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хозяйств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счанокопского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17  №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, обсуждения с заинтересованными лицами, согласования и утверждения дизайн- проекта благоустройства территории общего пользования, включаемый в проект муниципальной программы «Формирование комфортной городской среды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 Настоящий порядок устанавливает процедуру разработки, обсуждения с заинтересованными лицами, согласования и утверждения дизайн-проекта благоустройства территории общего пользования, включаемый в проект муниципальной программы «Формирования комфортной городской среды на 2018 год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 Для целей Порядка применяются следующие понят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  Под территорией общего пользования понимается территория, которой беспрепятственно пользуется неограниченный круг лиц и имеющая соответствующее функциональное назначение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  Под дизайн-проектом понимается графический и текстовый материал, включающий в себя визуализированное изображение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- дизайн-проек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 Дизайн-проект разрабатывается в отношении общественных территорий, прошедших отбор, исходя из даты представления предложений заинтересованны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  В дизайн — проект 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  Содержание дизайн-проекта зависит от вида и состава планируемых к благоустройству работ. Дизайн-проект может быть подготовлен в виде проектно-сметной документации или в упрощенном виде — изображение общественной территории на топографической съемке в масштабе с отображением текстового и визуального описания проекта благоустройства общественн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 Разработка дизайн-проекта осуществляется с учетом местных нормативов градостроительного проект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  Разработка дизайн — проекта включает следующие стад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 осмотр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а дизайн — про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 согласование дизайн-проекта благоустрой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4. утверждение дизайн-проекта общественной муниципальной комисси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  Разработка дизайн — проекта обеспечивается Администрацией села  (далее — уполномоченный орган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  К заинтересованным лицам относятся: собственники помещений в многоквартирных домах, собственники иных зданий и сооружений, расположенных в границах территории общего пользования, подлежащей благоустройству (далее – заинтересованные лиц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. Разработка дизайн-проек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  Разработка дизайн-проекта в отношении территории общего пользования осуществляется в соответствии с Правилами благоустройства поселени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  Разработка дизайн-проекта в отношении территории общего пользования осуществляется Администрацией Песчанокопского сельского поселения в течение пяти дней со дня утверждения общественной комиссией протокола оценки заявок заинтересованных лиц на включение территорий в адресный перечень территорий общего пользования в проект «Формирование комфортной городской среды на 2018 год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2. 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 территорий общего пользования, включаемый в проект  по итогам утверждения протокола оценки предложений граждан, организаций на включение в адресный перечень территорий общего пользования осуществляется с участием представителей Администрации Песчанокопского сельского поселения, по согласованию возможно участие проектировщиков и других профильных специалис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3.  Дизайн-проект на благоустройство территории общего пользования утверждается в одном экземпляре и хранится в Администрац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2:00Z</dcterms:created>
  <dc:creator>User</dc:creator>
  <dc:description/>
  <cp:keywords/>
  <dc:language>en-US</dc:language>
  <cp:lastModifiedBy>Пользователь</cp:lastModifiedBy>
  <cp:lastPrinted>2017-07-25T16:35:00Z</cp:lastPrinted>
  <dcterms:modified xsi:type="dcterms:W3CDTF">2017-07-25T13:37:00Z</dcterms:modified>
  <cp:revision>19</cp:revision>
  <dc:subject/>
  <dc:title>                                                                  </dc:title>
</cp:coreProperties>
</file>