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437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1.2016</w:t>
      </w:r>
      <w:r>
        <w:rPr>
          <w:color w:val="FF0000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№  20                                 с. Песчанокопск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в общую долевую  </w:t>
      </w:r>
    </w:p>
    <w:p>
      <w:pPr>
        <w:pStyle w:val="Normal"/>
        <w:rPr/>
      </w:pPr>
      <w:r>
        <w:rPr>
          <w:sz w:val="28"/>
          <w:szCs w:val="28"/>
        </w:rPr>
        <w:t xml:space="preserve">собственность, по 1/5 доле каждом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кратно бесплатно земельного участка </w:t>
      </w:r>
    </w:p>
    <w:p>
      <w:pPr>
        <w:pStyle w:val="Normal"/>
        <w:rPr/>
      </w:pPr>
      <w:r>
        <w:rPr>
          <w:sz w:val="28"/>
          <w:szCs w:val="28"/>
        </w:rPr>
        <w:t xml:space="preserve">Гамбаровой Н.Н., Гамбарову В.В., Семендяеву В.Н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ндяеву И.Н., Гамбарову Д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 п. 1 ст. 8.2 Областного закона от 01.08.2011 года № 643-ЗС «О внесении изменений в Областной закон «О регулировании земельных отношений в Ростовской области» в части бесплатного предоставления земельных участков гражданам, имеющих трех и более детей, Областного Закона Ростовской области «О внесении изменений в статьи 8.2 и 8.3 Областного Закона «О регулировании земельных отношений в Ростовской области» и на основании заявления  Гамбаровой Натальи Николаевн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едоставить в общую долевую собственность, по 1/5 доле каждому, однократно бесплатно земельный участо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амбаровой Наталье Николаевне 25.05.1987 года  рождения   </w:t>
      </w:r>
      <w:r>
        <w:rPr>
          <w:spacing w:val="-20"/>
          <w:sz w:val="28"/>
          <w:szCs w:val="28"/>
        </w:rPr>
        <w:t>(паспорт     гражданина     Российской     Федерации            серии  60 12  №  330116, выдан  ОУФМС   России    Ростовской  области   в  с.   Песчанокопское МО в п. Орловский  30.05.2013 г.,  зарегистрирована по адресу:      с. Песчанокопское, ул. Московская,  № 94)</w:t>
      </w:r>
      <w:r>
        <w:rPr>
          <w:sz w:val="28"/>
          <w:szCs w:val="28"/>
        </w:rPr>
        <w:t xml:space="preserve">,  Гамбарову Владимиру Владимировичу 24.05.1985 года  рождения   </w:t>
      </w:r>
      <w:r>
        <w:rPr>
          <w:spacing w:val="-20"/>
          <w:sz w:val="28"/>
          <w:szCs w:val="28"/>
        </w:rPr>
        <w:t>(паспорт     гражданина     Российской     Федерации       серии  60 06  №  839849, выдан  ОВД       Песчанокопским    Песчанокопского района    Ростовской области  25.10.2006 г.,   зарегистрирован     по  адресу:       с.     Песчанокопское,  ул.  Энгельса,  № 242 кв. 2)</w:t>
      </w:r>
      <w:r>
        <w:rPr>
          <w:sz w:val="28"/>
          <w:szCs w:val="28"/>
        </w:rPr>
        <w:t xml:space="preserve">,  </w:t>
      </w:r>
      <w:r>
        <w:rPr>
          <w:spacing w:val="-20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мендяеву Вячеславу Николаевичу 27.02.2004 года рождения   (свидетельство  о рожден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АН № 840511), Семендяеву Ивану Николаевичу 25.05.2005 года рождения (свидетельство о рожден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АН № 841126), Гамбарову Дмитрию Владимировичу 19.07.2013 года рождения (свидетельство о рожден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АН № 663530), из состава земель населенных пунктов с кадастровым номером 61:30:0010104:188 ,расположенный по адресу: Ростовская область, Песчанокопский район, с.Песчанокопское, ул.Красная №59 для ведения личного подсобного хозяйства, в  границах, указанных в кадастровом паспорте  участка, общей площадью 2100 кв.м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2. Гамбаровой Н.Н., Гамбарову В.В., Семендяеву В.Н., Семендяеву И.Н., Гамбарову Д.В. обеспечить государственную регистрацию права собственности на земельный участок в соответствии с Федеральным законом от 21.07.1997 года №122-ФЗ «О государственной регистрации прав на недвижимое имущество и сделок с ним».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/>
        <w:t xml:space="preserve">3. </w:t>
      </w:r>
      <w:r>
        <w:rPr>
          <w:szCs w:val="28"/>
        </w:rPr>
        <w:t>Контроль за исполнением данного постановления оставляю за собо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Песчанокопского </w:t>
      </w:r>
    </w:p>
    <w:p>
      <w:pPr>
        <w:pStyle w:val="TextBody"/>
        <w:rPr>
          <w:szCs w:val="28"/>
        </w:rPr>
      </w:pPr>
      <w:r>
        <w:rPr>
          <w:szCs w:val="28"/>
        </w:rPr>
        <w:t>сельского поселения</w:t>
      </w:r>
      <w:r>
        <w:rPr/>
        <w:t xml:space="preserve">                                                                              Ю.Г.Алис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становление  вноси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ых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08:00Z</dcterms:created>
  <dc:creator>Unknown User</dc:creator>
  <dc:description/>
  <cp:keywords/>
  <dc:language>en-US</dc:language>
  <cp:lastModifiedBy>Komp.RU</cp:lastModifiedBy>
  <cp:lastPrinted>2016-01-22T15:59:00Z</cp:lastPrinted>
  <dcterms:modified xsi:type="dcterms:W3CDTF">2016-01-22T13:16:00Z</dcterms:modified>
  <cp:revision>12</cp:revision>
  <dc:subject/>
  <dc:title>Проект</dc:title>
</cp:coreProperties>
</file>