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9.09.2017                                     №217                            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О создании муниципальной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ой комисси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инвентаризаци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территорий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в муниципальном образовании  «Песчанокопское сельское поселение»  приоритетного проекта «Формирование комфортной городской среды», в соответствии с приказом министерства строительства и жилищно-коммунального хозяйства Российской Федерации № 711/пр от 13.04.2017 года «Об утверждении методических рекомендаций для подготовки правил благоустройства территорий поселений, городских округов, внутригородских районов»,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Песчанокопского сельского поселения Песчанокопского района,</w:t>
      </w:r>
    </w:p>
    <w:p>
      <w:pPr>
        <w:pStyle w:val="Style22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224" w:before="0" w:after="0"/>
        <w:ind w:firstLine="72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муниципальную инвентаризационную комиссию по проведению инвентаризации благоустройства дворовых территорий и общественных территорий на территории  Песчанокопского сельского поселения, нуждающихся в благоустройстве в рамках муниципальной программы «Формирование комфортной городской среды на 2018-2022 годы».</w:t>
      </w:r>
    </w:p>
    <w:p>
      <w:pPr>
        <w:pStyle w:val="Style22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224" w:before="0" w:after="0"/>
        <w:ind w:firstLine="72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инвентаризации дворовых территорий и общественных территорий на территории Песчанокопского сельского поселения, нуждающихся в благоустройстве в рамках муниципальной программы «Формирование комфортной городской среды на 2018-2022 годы», согласно приложению № 1.</w:t>
      </w:r>
    </w:p>
    <w:p>
      <w:pPr>
        <w:pStyle w:val="Style22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22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Утвердить состав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Песчанокопского сельского поселения, нуждающихся в благоустройстве в рамках муниципальной программы «Формирование комфортной городской среды на 2018-2022 годы», согласно приложению № 2.</w:t>
      </w: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Постановление  вступает  в законную силу  с момента его официального обнародования.  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 Контроль   за   исполнением настоящего постановления оставляю за собой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Песчанокопского                                              Ю.Г. Алисов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</w:t>
      </w:r>
      <w:r>
        <w:rPr/>
        <w:t>                                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545"/>
      </w:tblGrid>
      <w:tr>
        <w:trPr/>
        <w:tc>
          <w:tcPr>
            <w:tcW w:w="4810" w:type="dxa"/>
            <w:tcBorders/>
          </w:tcPr>
          <w:p>
            <w:pPr>
              <w:pStyle w:val="Style22"/>
              <w:snapToGrid w:val="false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:</w:t>
            </w:r>
          </w:p>
          <w:p>
            <w:pPr>
              <w:pStyle w:val="Style2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Style2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униципального</w:t>
            </w:r>
          </w:p>
          <w:p>
            <w:pPr>
              <w:pStyle w:val="Style2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Style2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snapToGrid w:val="false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22"/>
              <w:spacing w:before="0" w:after="150"/>
              <w:jc w:val="right"/>
              <w:rPr/>
            </w:pPr>
            <w:r>
              <w:rPr>
                <w:sz w:val="28"/>
                <w:szCs w:val="28"/>
              </w:rPr>
              <w:t>к постановлению  главы  Песчанокопского сельского поселения</w:t>
            </w:r>
          </w:p>
          <w:p>
            <w:pPr>
              <w:pStyle w:val="Style22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 19.09. 2017 г.  №217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вентаризации дворовых и общественных территор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униципальном образовании  «Песчанокопское сельское поселение» </w:t>
      </w:r>
    </w:p>
    <w:p>
      <w:pPr>
        <w:pStyle w:val="Style22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22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в муниципальном образовании Песчанокопского сельского поселения Песчанокопского района с численностью населения до 1000 человек (далее – муниципальное образование)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инвентаризации дворовых и общественных территорий  является определение дворовых и общественных территорий, нуждающихся в благоустройстве, для включения в государственную программу и муниципальные программы, направленные на реализацию мероприятий по благоустройству территорий муниципальных образований,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– выявление в натуре, учет, картографирование,  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– территория земельного участка, 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 (дорога  общего  пользования  в границах земельного участка),  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аспорт  благоустройства  дворовой территории – электронный документ установленной формы,  содержащий   инвентаризационные  данные о территории и расположенных на  ней  элементах,  оценку текущего состояния и определение работ по благоустройству дворовой территории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аспорт  благоустройства  общественной территории – электронный документ установленной формы,  содержащий инвентаризационные  данные о территории и расположенных на  ней элементах,  оценку текущего состояния и определение работ по благоустройству общественной территории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Муниципальная инвентаризационная комиссии</w:t>
      </w:r>
    </w:p>
    <w:p>
      <w:pPr>
        <w:pStyle w:val="Style22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1. Для проведения инвентаризации создается муниципальная инвентаризационная комиссии (далее – Комиссия)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, порядок ее формирования и деятельности определяется муниципальным правовым актом главы муниципального образования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ый численный состав Комиссии муниципального образования с численностью от 5000 человек и выше не должен быть менее 5 человек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сельского поселения с численностью населения от 1000 до 5000 человек формируется исходя из условий и возможностей муниципального образования, при этом, минимальный численный состав Комиссии в данных поселениях не должен быть менее трех человек, два которых должны быть представителями органов местного самоуправления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ем Комиссии может являться специалист администрации, курирующий следующие вопросы: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ым имуществом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 В сельских поселениях с численностью населения от 1000 до 5000 человек полномочия председателя Комиссии могут осуществляться непосредственно главой или иным уполномоченным должностным лицом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Полномочия Комиссии, в том числе председателя Комиссии, секретаря Комиссии определяется муниципальным правовым актом главы муниципального образования и настоящим Порядко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8. В своей деятельности Комиссия руководствуется </w:t>
      </w:r>
      <w:hyperlink r:id="rId3">
        <w:r>
          <w:rPr>
            <w:rStyle w:val="InternetLink"/>
            <w:color w:val="2182BC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  нормативными правовыми актами органов местного самоуправления и главы муниципального образования, а также настоящим Порядком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9. Финансовое, материально-техническое и организационное обеспечение деятельности Комиссии осуществляется в порядке, установленном муниципальным правовым актом главы муниципального образования, за счет средств местного бюджета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проведения инвентаризации</w:t>
      </w:r>
    </w:p>
    <w:p>
      <w:pPr>
        <w:pStyle w:val="Style22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  дворовых, общественных территории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проводится путем натурального обследования территории и расположенных на ней  элементов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   Работы  по   инвентаризации   проводятся   на   основании актуальных данных муниципального образования, осуществляющего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, объектах благоустройства, гражданах, являющихся инвалидами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5. По результатам инвентаризации дворовой территории составляется паспорт благоустройства дворовой территории по </w:t>
      </w:r>
      <w:hyperlink r:id="rId4">
        <w:r>
          <w:rPr>
            <w:rStyle w:val="InternetLink"/>
            <w:color w:val="2182BC"/>
            <w:sz w:val="28"/>
            <w:szCs w:val="28"/>
          </w:rPr>
          <w:t>форме</w:t>
        </w:r>
      </w:hyperlink>
      <w:r>
        <w:rPr>
          <w:sz w:val="28"/>
          <w:szCs w:val="28"/>
        </w:rPr>
        <w:t> согласно приложению № 1 к настоящему Порядку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7. По результатам инвентаризации общественной территории составляется паспорт благоустройства дворовой территории по </w:t>
      </w:r>
      <w:hyperlink r:id="rId5">
        <w:r>
          <w:rPr>
            <w:rStyle w:val="InternetLink"/>
            <w:color w:val="2182BC"/>
            <w:sz w:val="28"/>
            <w:szCs w:val="28"/>
          </w:rPr>
          <w:t>форме</w:t>
        </w:r>
      </w:hyperlink>
      <w:r>
        <w:rPr>
          <w:sz w:val="28"/>
          <w:szCs w:val="28"/>
        </w:rPr>
        <w:t> согласно приложению № 2 к настоящему Порядку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8. Составление и регистрация паспортов благоустройства дворовой, общественной территории осуществляется секретарем Комиссии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9. Актуализация паспорта дворовой территории в период 2018-2022 годов: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9.1. новый паспорт дворовой территории  разрабатывается  в  случае 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  также  в  случае  отсутствия  утвержденного паспорта  на  дворовую  территорию.  Во  всех   остальных   случаях проводится актуализация существующего паспорта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9.2. актуализация паспорта дворовой территории  проводится  в  случае  изменения данных о дворовой территории  и  расположенных  на  ней  объектах и элементах, указанных в паспорте, составленном в 2017 году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0. Актуализации паспортов общественных территорий в период 2018-2022 годов не производится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рядок предоставления результатов инвентаризации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В 2017 году результаты инвентаризации вместе с протоколом заседания Общественной комиссии о результатах инвентаризации представляются в уполномоченный орган: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 дворовым территориям по форме согласно приложению № 3 к настоящему Порядку;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енным территориям по форме согласно приложению № 4 к настоящему Порядку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 При актуализации паспортов дворовых территорий в период 2018-2022 годов результаты инвентаризации представляются в уполномоченный орган до 1 марта текущего года.</w:t>
      </w:r>
    </w:p>
    <w:p>
      <w:pPr>
        <w:pStyle w:val="Style22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rPr/>
      </w:pPr>
      <w:r>
        <w:rPr/>
        <w:t> 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  <w:gridCol w:w="5460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22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ложение № 1 к Порядку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вентаризации дворовых и общественных территорий</w:t>
      </w:r>
    </w:p>
    <w:p>
      <w:pPr>
        <w:pStyle w:val="Style22"/>
        <w:spacing w:before="0" w:after="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 муниципальном образовании 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есчанокопское сельское поселение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счанокопского района</w:t>
      </w:r>
    </w:p>
    <w:p>
      <w:pPr>
        <w:pStyle w:val="Style22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аспорт благоустройства дворовой территории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ЩИЕ СВЕДЕНИЯ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многоквартирного дома (МКД):</w:t>
      </w:r>
    </w:p>
    <w:tbl>
      <w:tblPr>
        <w:tblW w:w="14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яющая (обслуживающая) организация МКД (наименование, юридический адрес, телефон):</w:t>
      </w:r>
    </w:p>
    <w:tbl>
      <w:tblPr>
        <w:tblW w:w="14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ведения о МКД и дворовой территории: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4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22"/>
        <w:gridCol w:w="1397"/>
        <w:gridCol w:w="1471"/>
        <w:gridCol w:w="1411"/>
        <w:gridCol w:w="1456"/>
        <w:gridCol w:w="1456"/>
        <w:gridCol w:w="1411"/>
        <w:gridCol w:w="1366"/>
        <w:gridCol w:w="1607"/>
        <w:gridCol w:w="1426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 стен МКД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жность МКД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дъездов в МКД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жилых и нежилых помещений в МКД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застройки МКД,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роездов, тротуаров, площадок (общ.), кв.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лоскостных сооружений (общ.)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лощадок), кв.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  Схема дворовой территории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7395"/>
      </w:tblGrid>
      <w:tr>
        <w:trPr/>
        <w:tc>
          <w:tcPr>
            <w:tcW w:w="14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икация: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ые обозначения: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1. Экспликация к схеме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. Сооружения:</w:t>
      </w:r>
    </w:p>
    <w:tbl>
      <w:tblPr>
        <w:tblW w:w="14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8"/>
        <w:gridCol w:w="1141"/>
        <w:gridCol w:w="1276"/>
        <w:gridCol w:w="1411"/>
        <w:gridCol w:w="1982"/>
        <w:gridCol w:w="1982"/>
        <w:gridCol w:w="1562"/>
        <w:gridCol w:w="1562"/>
      </w:tblGrid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крытия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, единиц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площад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площад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а для отдых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ная площад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а выгула домашних животных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сооружени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. Дорожно-тропиночная сеть:</w:t>
      </w:r>
    </w:p>
    <w:tbl>
      <w:tblPr>
        <w:tblW w:w="14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360"/>
        <w:gridCol w:w="1425"/>
        <w:gridCol w:w="1560"/>
        <w:gridCol w:w="2265"/>
        <w:gridCol w:w="1995"/>
        <w:gridCol w:w="1275"/>
        <w:gridCol w:w="1845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крытия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туар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шеходные дорож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мост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дорожки (велодорожка и т.д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арианты сет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. Малые архитектурные формы и элементы благоустройства:</w:t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961"/>
        <w:gridCol w:w="1306"/>
        <w:gridCol w:w="1306"/>
        <w:gridCol w:w="2763"/>
        <w:gridCol w:w="2417"/>
      </w:tblGrid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екущее наличие</w:t>
            </w:r>
          </w:p>
        </w:tc>
        <w:tc>
          <w:tcPr>
            <w:tcW w:w="5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ильник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мь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н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очниц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е оборудовани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Г. Сведения о проведении ремонтных работ за 2015 – 2016 год</w:t>
      </w:r>
    </w:p>
    <w:tbl>
      <w:tblPr>
        <w:tblW w:w="15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0"/>
        <w:gridCol w:w="2970"/>
        <w:gridCol w:w="624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ата проведения работ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Характеристика (объемы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требность в благоустройстве дворовой территории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инимальный перечень видов работ по благоустройству дворовых территорий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565"/>
        <w:gridCol w:w="1306"/>
        <w:gridCol w:w="1306"/>
        <w:gridCol w:w="2042"/>
        <w:gridCol w:w="1982"/>
        <w:gridCol w:w="2493"/>
      </w:tblGrid>
      <w:tr>
        <w:trPr/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стройство (установка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мена, ремонт</w:t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воровой территории (светильники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скамее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р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полнительный перечень работ по благоустройству дворовых территорий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565"/>
        <w:gridCol w:w="1306"/>
        <w:gridCol w:w="1306"/>
        <w:gridCol w:w="2042"/>
        <w:gridCol w:w="1982"/>
        <w:gridCol w:w="2553"/>
      </w:tblGrid>
      <w:tr>
        <w:trPr/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стройство (установка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мена, ремонт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/кв.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/кв.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территор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контейнерных площадо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./ед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  <w:gridCol w:w="5460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Style22"/>
              <w:spacing w:before="0" w:after="15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  2</w:t>
            </w:r>
          </w:p>
          <w:p>
            <w:pPr>
              <w:pStyle w:val="Style22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 Порядку</w:t>
            </w:r>
          </w:p>
          <w:p>
            <w:pPr>
              <w:pStyle w:val="Style2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инвентаризации дворовых и общественных территорий</w:t>
            </w:r>
          </w:p>
          <w:p>
            <w:pPr>
              <w:pStyle w:val="Style22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 муниципальном образовании </w:t>
            </w:r>
          </w:p>
          <w:p>
            <w:pPr>
              <w:pStyle w:val="Style22"/>
              <w:spacing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Песчанокопское сельское поселение</w:t>
            </w:r>
          </w:p>
          <w:p>
            <w:pPr>
              <w:pStyle w:val="Style22"/>
              <w:spacing w:before="0" w:after="15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счанокопского района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АСПОРТ (ИНВЕНТАРНЫЙ)  № _____ и дата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аспорт благоустройства общественной территории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0"/>
      </w:tblGrid>
      <w:tr>
        <w:trPr/>
        <w:tc>
          <w:tcPr>
            <w:tcW w:w="1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ЩИЕ СВЕДЕНИ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объекта:</w:t>
      </w:r>
    </w:p>
    <w:tbl>
      <w:tblPr>
        <w:tblW w:w="14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б общественной территории (в м2):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4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90"/>
        <w:gridCol w:w="3450"/>
        <w:gridCol w:w="4065"/>
        <w:gridCol w:w="354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площадь общественной территории, м2</w:t>
            </w:r>
          </w:p>
        </w:tc>
        <w:tc>
          <w:tcPr>
            <w:tcW w:w="1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роездов, тротуаров, площадок (общ.), м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сооружений (общ.) (площадок), м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озелененных участков, м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  Схема общественной  территории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7395"/>
      </w:tblGrid>
      <w:tr>
        <w:trPr/>
        <w:tc>
          <w:tcPr>
            <w:tcW w:w="14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икация: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ые обозначения: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1. Экспликация к схеме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. Сооружения:</w:t>
      </w:r>
    </w:p>
    <w:tbl>
      <w:tblPr>
        <w:tblW w:w="14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35"/>
        <w:gridCol w:w="990"/>
        <w:gridCol w:w="1275"/>
        <w:gridCol w:w="2130"/>
        <w:gridCol w:w="2265"/>
        <w:gridCol w:w="2265"/>
        <w:gridCol w:w="2265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, единиц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крытие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4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мена, ремонт, реконструкция (указать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тоимость работ,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площад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площад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а для отдых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а выгула домашних животных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сооружения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. Дорожно-тропиночная сеть:</w:t>
      </w:r>
    </w:p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540"/>
        <w:gridCol w:w="1425"/>
        <w:gridCol w:w="1410"/>
        <w:gridCol w:w="2130"/>
        <w:gridCol w:w="3120"/>
        <w:gridCol w:w="2700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змеры, м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крытие</w:t>
            </w:r>
          </w:p>
        </w:tc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мена, ремонт, реконструкция (указать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тоимость работ,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туар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шеходные дорож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дорожки (велодорожка и т.д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арианты сети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. Малые архитектурные формы и элементы благоустройства:</w:t>
      </w:r>
    </w:p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676"/>
        <w:gridCol w:w="1306"/>
        <w:gridCol w:w="1306"/>
        <w:gridCol w:w="3048"/>
        <w:gridCol w:w="2988"/>
      </w:tblGrid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мена, ремонт, реконструкция (указать)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тоимость работ,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ильник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мь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н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очниц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е оборудовани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требность в благоустройстве общественной территории</w:t>
      </w:r>
    </w:p>
    <w:p>
      <w:pPr>
        <w:pStyle w:val="Style22"/>
        <w:shd w:fill="FFFFFF" w:val="clear"/>
        <w:spacing w:before="0" w:after="150"/>
        <w:rPr/>
      </w:pPr>
      <w:r>
        <w:rPr/>
        <w:t> 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867"/>
        <w:gridCol w:w="1843"/>
        <w:gridCol w:w="2981"/>
        <w:gridCol w:w="2548"/>
        <w:gridCol w:w="2697"/>
      </w:tblGrid>
      <w:tr>
        <w:trPr/>
        <w:tc>
          <w:tcPr>
            <w:tcW w:w="839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7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ид объекта благоустройства (общественной территории)</w:t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2981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требность в благоустройстве</w:t>
            </w:r>
          </w:p>
        </w:tc>
      </w:tr>
      <w:tr>
        <w:trPr/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мена, ремонт, реконструкция (указать)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тоимость работ,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ер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шеходная зона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функциональные спортивно-игровые  площадки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вид объекта общественной территории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  <w:gridCol w:w="5460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Style22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  3</w:t>
            </w:r>
          </w:p>
          <w:p>
            <w:pPr>
              <w:pStyle w:val="Style22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рядку инвентаризации дворовых и общественных территорий в муниципальном образовании Песчанокопское сельское поселение Песчанокопского района                                            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дресный перечень дворовых территорий, подлежащих благоустройству, в 2018-2022 годы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ниципальное образование __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(городской округ, муниципальный район)*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810"/>
        <w:gridCol w:w="1414"/>
        <w:gridCol w:w="1420"/>
        <w:gridCol w:w="1966"/>
        <w:gridCol w:w="1838"/>
        <w:gridCol w:w="1539"/>
        <w:gridCol w:w="1407"/>
        <w:gridCol w:w="1503"/>
      </w:tblGrid>
      <w:tr>
        <w:trPr/>
        <w:tc>
          <w:tcPr>
            <w:tcW w:w="638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0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4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 стен МКД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vMerge w:val="restart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живающих в МКД, чел.</w:t>
            </w:r>
          </w:p>
        </w:tc>
        <w:tc>
          <w:tcPr>
            <w:tcW w:w="3804" w:type="dxa"/>
            <w:gridSpan w:val="2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видов работ</w:t>
            </w:r>
          </w:p>
        </w:tc>
        <w:tc>
          <w:tcPr>
            <w:tcW w:w="4449" w:type="dxa"/>
            <w:gridSpan w:val="3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ность в финансировании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минимальному перечню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ать виды работ)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полнительному перечню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ать виды работ)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боты согласно минимальному перечню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боты согласно дополнительному перечню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муниципальный район представляет информацию в разрезе городских, сельских поселений, входящих в состав муниципального района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равочно: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е количество дворовых территорий в муниципальном образовании _______ ед.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дворовых территорий, в отношении которых проведена инвентаризация, _______ ед.</w:t>
      </w:r>
    </w:p>
    <w:p>
      <w:pPr>
        <w:pStyle w:val="Style2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личество дворовых территорий, подлежащих благоустройству, по результатам инвентаризации 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данные должны совпадать с количеством указанных в адресном перечне дворовых территорий)</w:t>
      </w:r>
      <w:r>
        <w:rPr>
          <w:rFonts w:cs="Arial" w:ascii="Arial" w:hAnsi="Arial"/>
          <w:color w:val="000000"/>
          <w:sz w:val="18"/>
          <w:szCs w:val="18"/>
        </w:rPr>
        <w:t>_______ ед. 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  <w:gridCol w:w="5460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  4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рядку инвентаризации дворовых и общественных территорий в муниципальном образовании Песчанокопское сельское поселение  Песчанокопского района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дресный перечень общественных территорий,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длежащих благоустройству, в 2018-2022 годы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ниципальное образование ______________________________________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городской округ, муниципальный район)*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175"/>
        <w:gridCol w:w="5250"/>
        <w:gridCol w:w="3045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и название  объекта, являющегося объектом муниципального имущества муниципального образования (далее – объект) или адрес общественной  территории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видов работ по благоустройству (указать)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ность в финансировании</w:t>
            </w:r>
          </w:p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муниципальный район представляет информацию в разрезе городских, сельских поселений, входящих в состав муниципального района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равочно: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е количество общественных территорий (объектов) в муниципальном образовании _______ ед.</w:t>
      </w:r>
    </w:p>
    <w:p>
      <w:pPr>
        <w:pStyle w:val="Style2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Style2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личество общественных территорий (объектов), подлежащих благоустройству, по результатам инвентаризации 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данные должны совпадать с количеством указанных в адресном перечне общественных территорий (объектов)</w:t>
      </w:r>
      <w:r>
        <w:rPr>
          <w:rFonts w:cs="Arial" w:ascii="Arial" w:hAnsi="Arial"/>
          <w:color w:val="000000"/>
          <w:sz w:val="18"/>
          <w:szCs w:val="18"/>
        </w:rPr>
        <w:t> _______ е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Style22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главы</w:t>
      </w:r>
    </w:p>
    <w:p>
      <w:pPr>
        <w:pStyle w:val="Style22"/>
        <w:shd w:fill="FFFFFF" w:val="clear"/>
        <w:spacing w:before="0" w:after="135"/>
        <w:jc w:val="right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Песчанокопского сельского</w:t>
      </w:r>
    </w:p>
    <w:p>
      <w:pPr>
        <w:pStyle w:val="Style22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2"/>
          <w:szCs w:val="22"/>
        </w:rPr>
        <w:t>поселения</w:t>
      </w:r>
    </w:p>
    <w:p>
      <w:pPr>
        <w:pStyle w:val="Style22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  <w:sz w:val="22"/>
          <w:szCs w:val="22"/>
        </w:rPr>
        <w:t>от  19.09.2017 №217</w:t>
      </w:r>
    </w:p>
    <w:p>
      <w:pPr>
        <w:pStyle w:val="Style22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Состав комиссии по инвентаризации благоустройства дворовых территорий и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общественных территорий  на территории Песчанокопского сельского поселения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22"/>
        <w:shd w:fill="FFFFFF" w:val="clear"/>
        <w:spacing w:before="0" w:after="135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 в комисс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Алисов Ю.Г.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Глава  Песчанокопского сельского поселения - председатель комисс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Нефедова Н.Н.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вопросам муниципального хозяйства  Администрации Песчанокопского сельского поселения -секретарь комисс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Нефедов С.А.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Начальник сектора имущественных и земельных отношений Администрации Песчанокопского сельского поселения -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Асонов О.В.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сектора по социальным, правовым вопросам и контрольно- организационной работе Администрации </w:t>
            </w: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Булгаков А.А.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Администрации Песчанокоп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от ТОС - Территориальное общественное самоуправление </w:t>
            </w:r>
          </w:p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Представитель от дома (старший по дому)</w:t>
            </w:r>
          </w:p>
        </w:tc>
      </w:tr>
    </w:tbl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2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28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E2BB4225EB1D90CD4E42B317386AD0D582D3EB92D73EA7E2F58x2V9O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hyperlink" Target="consultantplus://offline/ref=30EFCE1E0A82D419360BA03A175003465DF8367FCFEA45506E1BB4371DBDA639DC64520FB667F8E83697CESAF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0:00Z</dcterms:created>
  <dc:creator>User</dc:creator>
  <dc:description/>
  <cp:keywords/>
  <dc:language>en-US</dc:language>
  <cp:lastModifiedBy>Пользователь</cp:lastModifiedBy>
  <cp:lastPrinted>2017-09-25T15:04:00Z</cp:lastPrinted>
  <dcterms:modified xsi:type="dcterms:W3CDTF">2017-09-25T12:09:00Z</dcterms:modified>
  <cp:revision>46</cp:revision>
  <dc:subject/>
  <dc:title>                                                                                   </dc:title>
</cp:coreProperties>
</file>