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5.01.2016                                                  № 22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абиной Анны  Пет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30 дека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600 кв.м. с кадастровым номером 61:30:0010111:79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Донская, № 76, условно разрешенный вид использования – парикмахер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Г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1-25T07:54:00Z</dcterms:modified>
  <cp:revision>73</cp:revision>
  <dc:subject/>
  <dc:title/>
</cp:coreProperties>
</file>