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7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  <w:t xml:space="preserve">                       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10.2017                                   №239                                     с. Песчанокопско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«Протокола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  <w:lang w:eastAsia="en-US"/>
        </w:rPr>
        <w:t xml:space="preserve"> муниципальной общественной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омиссии по обеспечению реализации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оритетного проекта  «Формирование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фортной городской среды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Песчанокопского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го поселения»»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рамках реализации  приоритетного проекта «Формирование комфортной городской среды», в соответствии с постановлением Правительства Российской Федерации от 10.02.2017 №169 «Об утверждении Правил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»;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 xml:space="preserve"> Утвердить Протокол муниципальной общественной комиссии по обеспечению реализации приоритетного проекта  «Формирование комфортной городской среды на территории Песчанокопского сельского поселения»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азместить его на официальном сайте Администрации Песчанокопского сельского поселения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 о. главы Администрации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счанокопского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С.А. Нефед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: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по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ам муниципального хозяйств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Администрации Песчанокопского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0.10.2017 №239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токол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общественной комиссии по обеспечению реализации приоритетного проекта  «Формирование комфортной городской среды на территории Песчанокопского сельского поселения»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5.09.2017г.                                                                      с. Песчанокопское                                                      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eastAsia="en-US"/>
        </w:rPr>
        <w:t>Присутствовали: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Алисов Ю.Г., Нефедов С. А., Нефедова Н.Н., Асонов О.В.,  Буцыкин А.В., Гладков Е.Н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В соответствие     с Постановлением   Главы Песчанокопского сельского поселения от 05.04.2017  №50  «О создании  муниципальной комиссии     по реализации приоритетного проекта «Формирование комфортной городской среды» на территории Песчанокопского сельского поселения»     на заседании присутствовали 6  членов муниципальной общественной комиссии из 6 членов утвержденного состава Приложением №2 к Постановлению Главы Песчанокопского сельского поселения от 05.04.2017 №50.    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овестка дн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Рассмотрение итогов голосования планируемых дизайн-проектов благоустройства территории Песчанокопского сельского поселения   в рамках приоритетного проекта «Формирование комфортной городской среды» на территории Песчанокопского сельского поселения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лушали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Нефедова С.А.- о результатах голосования по приоритетному проекту «Формирование комфортной городской среды» на территории Песчанокопского сельского поселения. 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шили: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о результатам голосования по приоритетному проекту «Формирование комфортной городской среды» - объект « Капитальный ремонт «Сквера имени 30-летия ВЛКСМ» (за Обелиском) в с.Песчанокопское, Песчанокопского района, Ростовской области», набравший  наибольшее количества голосов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Председательствующий                                                             С.А. Нефедов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Секретарь                                                                                    Н.Н. Нефедова 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30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43:00Z</dcterms:created>
  <dc:creator>User</dc:creator>
  <dc:description/>
  <cp:keywords/>
  <dc:language>en-US</dc:language>
  <cp:lastModifiedBy>Пользователь</cp:lastModifiedBy>
  <cp:lastPrinted>2017-10-10T14:42:00Z</cp:lastPrinted>
  <dcterms:modified xsi:type="dcterms:W3CDTF">2017-10-11T07:07:00Z</dcterms:modified>
  <cp:revision>36</cp:revision>
  <dc:subject/>
  <dc:title>                                                                  </dc:title>
</cp:coreProperties>
</file>