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                                              № 24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Войкова, № 3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митриевой Ангелины Яновны,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Войкова, № 3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800 кв.м. с кадастровым номером 61:30:0010111:13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Войкова., № 39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8 февраля 2016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1-25T13:27:00Z</dcterms:modified>
  <cp:revision>95</cp:revision>
  <dc:subject/>
  <dc:title>                                                                  </dc:title>
</cp:coreProperties>
</file>