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6                                               № 28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69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апашева Александра Александровича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Московская, № 69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00 кв.м. с кадастровым номером 61:30:0010111:142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69-а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2 февраля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1-26T11:22:00Z</dcterms:modified>
  <cp:revision>94</cp:revision>
  <dc:subject/>
  <dc:title>                                                                  </dc:title>
</cp:coreProperties>
</file>