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/>
      </w:pPr>
      <w:r>
        <w:rPr>
          <w:sz w:val="28"/>
          <w:szCs w:val="28"/>
        </w:rPr>
        <w:t xml:space="preserve">11.01.2016                                                  № 3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Васютиной Жанны Павловны, Васютина Сергея Николаевича и Тимофеевой Инны Серг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9 декаб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аптеки на красной линии застройки вместо разрешенных 5 м  на  земельном участке площадью 649 кв.м., с кадастровым номером 61:30:0010110:95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Ростовская область, Песчанокопский район, с. Песчанокопское, ул. Московская, №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1-11T10:39:00Z</cp:lastPrinted>
  <dcterms:modified xsi:type="dcterms:W3CDTF">2016-01-11T07:39:00Z</dcterms:modified>
  <cp:revision>69</cp:revision>
  <dc:subject/>
  <dc:title/>
</cp:coreProperties>
</file>