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6                                               №  30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Пономарева, № 4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Харченко Александра Николаевича, о предоставлении земельному участку условно разрешенного вида использования – парикмахерские, расположенному по адресу: с. Песчанокопское, ул. Пономарева, № 46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252 кв.м. с кадастровым номером 61:30:0010121:10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Пономарева, № 46-а, условно разрешенного вида  использования – парикмах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0 февраля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1-27T06:33:00Z</dcterms:modified>
  <cp:revision>95</cp:revision>
  <dc:subject/>
  <dc:title>                                                                  </dc:title>
</cp:coreProperties>
</file>