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12.01.2016                                                 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елиховой Анастасии Владимир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1 декабр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1500 кв.м. с кадастровым номером 61:30:0010124:15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М.Горького, № 49, условно разрешенный вид использования – объект автосерв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Ю.Г.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2:00Z</cp:lastPrinted>
  <dcterms:modified xsi:type="dcterms:W3CDTF">2016-01-12T06:14:00Z</dcterms:modified>
  <cp:revision>70</cp:revision>
  <dc:subject/>
  <dc:title/>
</cp:coreProperties>
</file>