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2.2016                                               № 44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Кочеткова, №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Тутовой Веры Александровны,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Кочеткова, № 1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1500 кв.м. с кадастровым номером 61:30:0010111:27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Кочеткова, № 17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7 февраля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2-05T06:34:00Z</dcterms:modified>
  <cp:revision>97</cp:revision>
  <dc:subject/>
  <dc:title>                                                                  </dc:title>
</cp:coreProperties>
</file>