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 xml:space="preserve">12.01.2016                                                 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Лысенко Андрея Никола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1 декабр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1000 кв.м. с кадастровым номером 61:30:0010126:5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им. Г.В. Алисова, № 22 кв. 2, условно разрешенный вид использования – 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Нефедов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счанокопского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Ю.Г Алис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09-28T09:22:00Z</cp:lastPrinted>
  <dcterms:modified xsi:type="dcterms:W3CDTF">2016-01-12T06:16:00Z</dcterms:modified>
  <cp:revision>71</cp:revision>
  <dc:subject/>
  <dc:title/>
</cp:coreProperties>
</file>