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 63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Комиссаровой В.А., Комиссарову С.Ю., Комиссаровой  Ю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у С.С., Новицкому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Комиссаровой Виктории Александ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ой Виктории Александровне 01.10.1988 года  рождения   </w:t>
      </w:r>
      <w:r>
        <w:rPr>
          <w:spacing w:val="-20"/>
          <w:sz w:val="28"/>
          <w:szCs w:val="28"/>
        </w:rPr>
        <w:t>(паспорт  гражданина  Российской  Федерации    серии   60 14   №  566083,   выдан    ОУФМС  России   Ростовской области  в с. Песчанокопское МО в п. Орловский   04.04.2014 г.,   зарегистрирована   по адресу:      с. Песчанокопское,  ул.  Орджоникидзе,  № 54)</w:t>
      </w:r>
      <w:r>
        <w:rPr>
          <w:sz w:val="28"/>
          <w:szCs w:val="28"/>
        </w:rPr>
        <w:t xml:space="preserve">, Комиссарову Сергею Юрьевичу 14.09.1995 года  рождения   </w:t>
      </w:r>
      <w:r>
        <w:rPr>
          <w:spacing w:val="-20"/>
          <w:sz w:val="28"/>
          <w:szCs w:val="28"/>
        </w:rPr>
        <w:t>(паспорт  гражданина  Российской  Федерации    серии   60 15   №  798489,   выдан    ОУФМС  России   Ростовской области  в с. Песчанокопское МО в п. Орловский   22.10.2015 г.,   зарегистрирован   по адресу:      с. Песчанокопское,  ул.  Орджоникидзе,  № 54)</w:t>
      </w:r>
      <w:r>
        <w:rPr>
          <w:sz w:val="28"/>
          <w:szCs w:val="28"/>
        </w:rPr>
        <w:t xml:space="preserve">,  Комиссаровой Юлии Сергеевне 02.07.2014 года рождения   (свидетельство 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02036), Комиссарову Сергею Сергеевичу 08.07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84602),  Новицкому Александру Витальевичу 18.08.2007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Н № 70168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состава земель населенных пунктов с кадастровым номером 61:30:0010104:195, расположенный по адресу: Ростовская область, Песчанокопский район, с. Песчанокопское,                                 ул. Красная № 53 для ведения личного подсобного хозяйства, в  границах, указанных в кадастровом паспорте  участка, общей площадью 21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миссаровой В.А., Комиссарову С.Ю., Комиссаровой  Ю.С.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ссарову С.С., Новицкому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2-15T11:34:00Z</dcterms:modified>
  <cp:revision>9</cp:revision>
  <dc:subject/>
  <dc:title>Проект</dc:title>
</cp:coreProperties>
</file>