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66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>Зузиеву  У.Ш., Зузиевой З.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зиевой Х.У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зиевой И.У., Зузиевой М.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Зузиева Умара Шахид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Зузиеву Умару Шахидовичу 21.01.1980 года  рождения   </w:t>
      </w:r>
      <w:r>
        <w:rPr>
          <w:spacing w:val="-20"/>
          <w:sz w:val="28"/>
          <w:szCs w:val="28"/>
        </w:rPr>
        <w:t>(паспорт    гражданина    Российской    Федерации             серии  96 99   №  047092,   выдан      Ачхой –Мартановским    ВОВД          Чеченской Республики    02.10.2000 г.,       зарегистрирован   по адресу:      с. Песчанокопское, ул. Школьная,  № 25)</w:t>
      </w:r>
      <w:r>
        <w:rPr>
          <w:sz w:val="28"/>
          <w:szCs w:val="28"/>
        </w:rPr>
        <w:t xml:space="preserve">, Зузиевой Заре Лугмановне  21.08.1986 года  рождения     </w:t>
      </w:r>
      <w:r>
        <w:rPr>
          <w:spacing w:val="-20"/>
          <w:sz w:val="28"/>
          <w:szCs w:val="28"/>
        </w:rPr>
        <w:t>(паспорт  гражданина                    Российской    Федерации      серии 96 06  №  936396, выдан  ОВД   Ачхой- Мартановского                     района  Чеченской республики 10.10.2006 г.,  зарегистрирована по адресу:      с. Песчанокопское, ул. Школьная,  № 2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зиевой Хадиджа Умаровне 15.06.2012 года рождения   (свидетельство 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50827), Зузиевой Иман Умаровне 17.05.2009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Ж № 625879), Зузиевой Марьям Умаровне 01.07.2007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Ж № 544952),  из состава земель населенных пунктов с кадастровым номером  61:30:0010104:194, расположенный по адресу: Ростовская область, Песчанокопский район, с. Песчанокопское, ул. Красная  № 51  для ведения личного подсоб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 границах, указанных в кадастровом паспорте  участка, общей площадью 2100  кв.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узиеву  У.Ш., Зузиевой З.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зиевой Х.У., Зузиевой И.У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зиевой М.У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2-16T11:49:00Z</dcterms:modified>
  <cp:revision>14</cp:revision>
  <dc:subject/>
  <dc:title>Проект</dc:title>
</cp:coreProperties>
</file>