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6</w:t>
      </w:r>
      <w:r>
        <w:rPr>
          <w:color w:val="FF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67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>Зузиевой  Ж.А., Зузиеву С.Ш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у А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зиеву А.С., Зузиеву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Зузиевой Жансари Ахмет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Зузиевой Жансари Ахметовне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20.01.1981 года  рождения   </w:t>
      </w:r>
      <w:r>
        <w:rPr>
          <w:spacing w:val="-20"/>
          <w:sz w:val="28"/>
          <w:szCs w:val="28"/>
        </w:rPr>
        <w:t>(  паспорт    гражданина    Российской     Федерации          серии 60 05  №  533062, выдан  ОВД   Заветинского района           Ростовской области  21.09.2006 г.,  зарегистрирована по адресу:      с. Песчанокопское, ул. Школьная,  № 25)</w:t>
      </w:r>
      <w:r>
        <w:rPr>
          <w:sz w:val="28"/>
          <w:szCs w:val="28"/>
        </w:rPr>
        <w:t xml:space="preserve">, Зузиеву Сайд-Эмину Шахидовичу 24.10.1978 года  рождения     </w:t>
      </w:r>
      <w:r>
        <w:rPr>
          <w:spacing w:val="-20"/>
          <w:sz w:val="28"/>
          <w:szCs w:val="28"/>
        </w:rPr>
        <w:t>(паспорт  гражданина    Российской    Федерации  серии 85 00   №  051630, выдан  Кетченеровским РОВД    Ростовской  области   20.12.2000 г.,      зарегистрирован по адресу:      с. Песчанокопское, ул. Школьная,  № 25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у Абдулхалику Сайдовичу  01.09.2006 года рождения   (свидетельство 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№ 57602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узиеву Абу-Бакару Сайдовичу 17.03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0242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зиеву Абдулхалиму Сайдовичу 22.08.2008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№ 755102), из состава земель населенных пунктов с кадастровым номером  61:30:0010104:186, расположенный по адресу: Ростовская область, Песчанокопский район, с. Песчанокопское,                                 ул. Красная № 55 для ведения личного подсобного хозяйства, в  границах, указанных в кадастровом паспорте  участка, общей площадью 21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Зузиевой  Ж.А., Зузиеву С.Ш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узиеву А.С., Зузиеву А.С., Зузие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2-16T11:51:00Z</dcterms:modified>
  <cp:revision>18</cp:revision>
  <dc:subject/>
  <dc:title>Проект</dc:title>
</cp:coreProperties>
</file>