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6</w:t>
      </w:r>
      <w:r>
        <w:rPr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№ 68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Золотухиной Е.Ф., Золотухину В.В., Ермоловой М.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ухину Д.В., Золотухиной Д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Золотухиной Елены Федор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5 доле каждому, однократно бесплатно земельный уча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ухиной Елене Федоровне 28.02.1978 года  рождения    </w:t>
      </w:r>
      <w:r>
        <w:rPr>
          <w:spacing w:val="-20"/>
          <w:sz w:val="28"/>
          <w:szCs w:val="28"/>
        </w:rPr>
        <w:t xml:space="preserve">(паспорт        гражданина      Российской     Федерации     серии 60 08  №  433305, выдан Отделение в селе Песчанокопское  ОУФМС  России по    Ростовской  области   23.05.2014 г.,   зарегистрирована    по адресу:   с. Песчанокопское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л. Смирнова,  № 14)</w:t>
      </w:r>
      <w:r>
        <w:rPr>
          <w:sz w:val="28"/>
          <w:szCs w:val="28"/>
        </w:rPr>
        <w:t xml:space="preserve">,  Золотухину Василию Викторовичу  10.11.1969 года  рождения    </w:t>
      </w:r>
      <w:r>
        <w:rPr>
          <w:spacing w:val="-20"/>
          <w:sz w:val="28"/>
          <w:szCs w:val="28"/>
        </w:rPr>
        <w:t>(паспорт       гражданина      Российской      Федерации          серии  60 14  №  632166, выдан ОУФМС  России  по    Ростовской  области  в с. Песчанокопское  МО в п. Орловский          08.12.2014 г.,    зарегистрирован     по адресу:    с. Песчанокопское, ул. Почтовая,  № 116)</w:t>
      </w:r>
      <w:r>
        <w:rPr>
          <w:sz w:val="28"/>
          <w:szCs w:val="28"/>
        </w:rPr>
        <w:t xml:space="preserve">,  Ермоловой Марии Сергеевне 08.12.1997 года рождения </w:t>
      </w:r>
      <w:r>
        <w:rPr>
          <w:spacing w:val="-20"/>
          <w:sz w:val="28"/>
          <w:szCs w:val="28"/>
        </w:rPr>
        <w:t>(паспорт    гражданина     Российской      Федерации       серии  60 12  №  095535,  выдан    ОУФМС  России     Ростовской  области   в с.    Песчанокопское      МО  в п.   Орловский    29.12.2011 г.,   зарегистрирована    по адресу:   с. Песчанокопское,     ул. Смирнова,  № 14)</w:t>
      </w:r>
      <w:r>
        <w:rPr>
          <w:sz w:val="28"/>
          <w:szCs w:val="28"/>
        </w:rPr>
        <w:t xml:space="preserve">  Золотухину Денису Васильевичу 20.10.2008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701573), Золотухиной Дарье Васильевне 16.11.2014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802246), из состава земель населенных пунктов с кадастровым номером 61:30:0010104:187, расположенный по адресу: Ростовская область, Песчанокопский район, с. Песчанокопское,  ул. Красная № 57 для ведения личного подсобного хозяйства, в  границах, указанных в кадастровом паспорте  участка, общей площадью        2 100 кв.м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Золотухиной Е.Ф., Золотухину В.В., Ермоловой М.С., Золотухину Д.В., Золотухиной Д.В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0-26T15:52:00Z</cp:lastPrinted>
  <dcterms:modified xsi:type="dcterms:W3CDTF">2016-02-17T06:56:00Z</dcterms:modified>
  <cp:revision>11</cp:revision>
  <dc:subject/>
  <dc:title>Проект</dc:title>
</cp:coreProperties>
</file>