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0.04.2017                                         №75  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Об утверждении Программы оптимизации расходов бюджета Песчанокопского сельского поселения Песчанокопского района на 2017 –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Программу оптимизации расходов бюджета Песчанокопского сельского поселения Песчанокопского района на 2017 – 2019 годы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Главным распорядителям средств бюджета Песчанокопского сельского поселения Песчанокоп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Песчанокопского сельского поселения Песчанокоп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Администрации Песчанокопского сельского поселения Песчанокопского района представлять в финансовый отдел Администрации Песчанокопского района ежегодно, не позднее 15 января года, следующего за отчетным, отчет о Программе оптимизации расходов бюджета Песчанокопского района на 2017 – 2019 годы по форм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 сельского поселения</w:t>
        <w:tab/>
        <w:tab/>
        <w:tab/>
        <w:tab/>
        <w:t xml:space="preserve">С.А. Нефе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rPr/>
      </w:pPr>
      <w:r>
        <w:rPr>
          <w:sz w:val="28"/>
          <w:szCs w:val="28"/>
        </w:rPr>
        <w:t>Начальник сектора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.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Главы Песчанокопского сельского поселения Песчанокопского района Рост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7 №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  <w:br/>
        <w:t>оптимизации расходов бюджета Песчанокопского  сельского поселения Песчанокопского на 2017 – 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3"/>
        <w:gridCol w:w="6313"/>
        <w:gridCol w:w="5"/>
        <w:gridCol w:w="2374"/>
        <w:gridCol w:w="2235"/>
        <w:gridCol w:w="44"/>
        <w:gridCol w:w="1098"/>
        <w:gridCol w:w="44"/>
        <w:gridCol w:w="1098"/>
        <w:gridCol w:w="39"/>
        <w:gridCol w:w="1142"/>
        <w:gridCol w:w="33"/>
        <w:gridCol w:w="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 муниципальная служб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риказом Муниципального бюджетного учреждения культуры Песчанокопского сельского поселения «Парк культуры и отдых» от 10.02.2017 №12 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Анализ штатных расписаний муниципальных бюджетных учреждений Песчанокопского  сельского поселения и, в случае необходимости, сокращение штатной числен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имеющие подведомственные муниципаль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имеющие подведомственные муниципаль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имеющие подведомствен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выше темпов роста расходов на выплату заработной платы с начислениями работникам местного самоуправл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Песчанокопского сельского поселения Песчанокопского район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Песчанокопского сельского поселения Песчанокопского района в рамках муниципальных программ Песчанокопского сельского поселения Песчанокоп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Песчанокопского сельского поселения Песчанокопского района на период 2018 – </w:t>
              <w:br/>
              <w:t>2022 годов в части приведения в соответствие с принятым решением Собрания депутатов Песчанокопского сельского поселения  о бюджете Песчанокопского сельского поселения Песчанокопского района на очередной финансовый год и на плановый пери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Песчанокопского сельского поселения Песчанокоп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                                                                              С.А. Нефедов </w:t>
      </w:r>
      <w:r>
        <w:br w:type="page"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7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оптимизации расходов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                                                                              С.А. Нефе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0:00Z</dcterms:created>
  <dc:creator>Петерсон Елена Александровна</dc:creator>
  <dc:description/>
  <cp:keywords/>
  <dc:language>en-US</dc:language>
  <cp:lastModifiedBy>Holodilina</cp:lastModifiedBy>
  <cp:lastPrinted>2017-04-24T13:17:00Z</cp:lastPrinted>
  <dcterms:modified xsi:type="dcterms:W3CDTF">2017-04-26T07:15:00Z</dcterms:modified>
  <cp:revision>10</cp:revision>
  <dc:subject/>
  <dc:title/>
</cp:coreProperties>
</file>