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0.04.2017                                            №76 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17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21 240,3 тыс. рублей, расходам в сумме 23 234,10 тыс. рублей, с размером дефицита в сумме  1 993,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.А. Нефед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4.2017 №76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5 238,4 тыс. рублей, или 24,7 процента к годовому плану, и по расходам в сумме 4 483,4 тыс. рублей или 19,3 процента. Профицит по итогам I квартал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55,0 тыс. рублей. Показатели бюджета Песчанокопского сельского поселения Песчанокопского района за I квартал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5 108,2 тыс. рублей, или 24,7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256,6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192,9  тыс. рублей, или 23,4 процента, налоги на имущество – 1 321,3 тыс. рублей или 25,9 процента, единый сельскохозяйственный налог – 2 400,6 тыс. рублей или 47,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 130,2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– 9,5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составили 324,6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</w:t>
      </w:r>
      <w:r>
        <w:rPr>
          <w:bCs/>
          <w:color w:val="000000"/>
          <w:sz w:val="28"/>
          <w:szCs w:val="28"/>
        </w:rPr>
        <w:t>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составили 404,3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522,0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75,5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244,1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130,0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38,7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06"/>
        <w:gridCol w:w="15"/>
        <w:gridCol w:w="400"/>
        <w:gridCol w:w="1429"/>
        <w:gridCol w:w="15"/>
        <w:gridCol w:w="1402"/>
        <w:gridCol w:w="15"/>
      </w:tblGrid>
      <w:tr>
        <w:trPr>
          <w:trHeight w:val="102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.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7 года</w:t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RANGE!A9"/>
            <w:r>
              <w:rPr>
                <w:b/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24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38,4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8,2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9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B1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9</w:t>
            </w:r>
          </w:p>
        </w:tc>
      </w:tr>
      <w:tr>
        <w:trPr>
          <w:trHeight w:val="18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RANGE!B14"/>
            <w:r>
              <w:rPr>
                <w:sz w:val="28"/>
                <w:szCs w:val="28"/>
              </w:rPr>
              <w:t>5 924,0</w:t>
            </w:r>
            <w:bookmarkEnd w:id="3"/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7</w:t>
            </w:r>
          </w:p>
        </w:tc>
      </w:tr>
      <w:tr>
        <w:trPr>
          <w:trHeight w:val="27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</w:tr>
      <w:tr>
        <w:trPr>
          <w:trHeight w:val="21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27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1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</w:tr>
      <w:tr>
        <w:trPr>
          <w:trHeight w:val="27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6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6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6</w:t>
            </w:r>
          </w:p>
        </w:tc>
      </w:tr>
      <w:tr>
        <w:trPr>
          <w:trHeight w:val="12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6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3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2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8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2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0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0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21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21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8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6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55"/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bookmarkEnd w:id="4"/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83,4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9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4,1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67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 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 51,3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 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 51,3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 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 51,3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 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 51,3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6,4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6,4</w:t>
            </w:r>
          </w:p>
        </w:tc>
      </w:tr>
      <w:tr>
        <w:trPr>
          <w:trHeight w:val="821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6,4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6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7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7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700,0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30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Мелихова</dc:creator>
  <dc:description/>
  <cp:keywords/>
  <dc:language>en-US</dc:language>
  <cp:lastModifiedBy>Holodilina</cp:lastModifiedBy>
  <cp:lastPrinted>2017-07-27T09:06:00Z</cp:lastPrinted>
  <dcterms:modified xsi:type="dcterms:W3CDTF">2017-07-27T06:17:00Z</dcterms:modified>
  <cp:revision>6</cp:revision>
  <dc:subject/>
  <dc:title>Шаблон постановления Главы Администрации Песчанокопского района (без шапки)</dc:title>
</cp:coreProperties>
</file>