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                                              № 77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у изменения здания условно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использования  по адресу: с. Песчанокопское, </w:t>
      </w:r>
    </w:p>
    <w:p>
      <w:pPr>
        <w:pStyle w:val="Normal"/>
        <w:rPr/>
      </w:pPr>
      <w:r>
        <w:rPr>
          <w:sz w:val="28"/>
          <w:szCs w:val="28"/>
        </w:rPr>
        <w:t>ул. Калинина, № 2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расникова Алексея Федоровича, об изменении условно разрешенного вида использования здания объекты автосервиса  на непродовольственные магазины, расположенному по адресу: с. Песчанокопское, ул. Калинина, № 2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изменения условно разрешенного вида  использования здания объекты автосервиса  на  непродовольственные магазины, площадью 66 кв.м. с кадастровым номером 61:30:0010101,  расположенному по адресу: Ростовская область, Песчанокопский район, с. Песчанокопское, ул. Калинина, № 2-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9 марта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2-29T06:41:00Z</dcterms:modified>
  <cp:revision>106</cp:revision>
  <dc:subject/>
  <dc:title>                                                                  </dc:title>
</cp:coreProperties>
</file>