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24.02.2016                                                  № 78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Асонова Олега Василье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28 января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 жилого дома на расстоянии 1,5 м от межи домовладения по ул. Высоцкого, № 62 площадью 1078 кв.м., с кадастровым номером  61:30:0010119:201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Высоцкого, № 6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4:00Z</cp:lastPrinted>
  <dcterms:modified xsi:type="dcterms:W3CDTF">2016-02-24T06:06:00Z</dcterms:modified>
  <cp:revision>71</cp:revision>
  <dc:subject/>
  <dc:title/>
</cp:coreProperties>
</file>