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 xml:space="preserve">29.02.2016                                                  № 86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едоставлении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у условно разрешен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 использования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Сапашева Александра Александрович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02 февраля 2016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земельному участку площадью 400 кв.м. с кадастровым номером 61:30:0010111:1425 с категорией земель: земли  населенных пунктов – для ведения личного подсобного хозяйства; расположенному по адресу: Ростовская область, Песчанокопский район, с. Песчанокопское, ул. Московская, № 69-а, условно разрешенный вид использования – непродовольственные магаз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Нефедов С.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есчанокопского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Ю.Г Алис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rPr/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</w:t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6-02-29T16:23:00Z</cp:lastPrinted>
  <dcterms:modified xsi:type="dcterms:W3CDTF">2016-02-29T13:23:00Z</dcterms:modified>
  <cp:revision>79</cp:revision>
  <dc:subject/>
  <dc:title/>
</cp:coreProperties>
</file>