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87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енко Т.М., Тимченко  А.А., Тимченко 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енниковой Н.А., Черепенникову И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Тимченко Татьяны Михайл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ченко Татьяне Михайловне 02.11.1986 года  рождения    </w:t>
      </w:r>
      <w:r>
        <w:rPr>
          <w:spacing w:val="-20"/>
          <w:sz w:val="28"/>
          <w:szCs w:val="28"/>
        </w:rPr>
        <w:t>(паспорт          гражданина    Российской     Федерации     серии      60 06  №  931080,  выдан    Отделом   Внутренних   Дел   Октябрьского   района   города      Ростова-на-Дону 19.03.2007 г.,          зарегистрирована    по адресу:   с. Песчанокопское, ул. Крупской,  № 42 кв.1)</w:t>
      </w:r>
      <w:r>
        <w:rPr>
          <w:sz w:val="28"/>
          <w:szCs w:val="28"/>
        </w:rPr>
        <w:t xml:space="preserve">, Тимченко Альбине Алексеевне  22.01.2003 года 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503143),  Тимченко Андрею Алексеевичу 03.04.2004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503144), Черепенниковой Наталье Андреевне 17.02.2007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567254), Черепенникову Ивану Андреевичу 12.12.2010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№ 894975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состава земель населенных пунктов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30:0010101:324, расположенный по адресу: Ростовская область, Песчанокопский район, с. Песчанокопское,  ул. Красная № 1-а для ведения личного подсобного хозяйства, в  границах, указанных в кадастровом паспорте  участка, общей площадью 39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Тимченко Т.М., Тимченко  А.А., Тимченко  А.А., Черепенниковой Н.А., Черепенникову И.А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3-01T06:59:00Z</dcterms:modified>
  <cp:revision>12</cp:revision>
  <dc:subject/>
  <dc:title>Проект</dc:title>
</cp:coreProperties>
</file>