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01.03.2016                                                  № 88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Дмитриевой Ангелины Ян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8 феврал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800 кв.м. с кадастровым номером 61:30:0010111:133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Войкова, № 39, условно разрешенный вид использования – продовольственные магазины,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Ю.Г Алис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2:00Z</cp:lastPrinted>
  <dcterms:modified xsi:type="dcterms:W3CDTF">2016-03-01T06:30:00Z</dcterms:modified>
  <cp:revision>76</cp:revision>
  <dc:subject/>
  <dc:title/>
</cp:coreProperties>
</file>