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09.03.2016                                                  № 9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Харченко Александра Никола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10 феврал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252 кв.м. с кадастровым номером 61:30:0010121:10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Пономарева, № 46-а, условно разрешенный вид использования – предприятия бытового обслуживания (пошивочные ателье, ремонтные мастерские бытовой техники, парикмахерские и иные подобные объе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Ю.Г Алис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2:00Z</cp:lastPrinted>
  <dcterms:modified xsi:type="dcterms:W3CDTF">2016-03-10T06:16:00Z</dcterms:modified>
  <cp:revision>79</cp:revision>
  <dc:subject/>
  <dc:title/>
</cp:coreProperties>
</file>