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15.10.2019                                        №240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еления Песчанокопского района </w:t>
            </w:r>
          </w:p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  9 месяцев 2019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9 месяцев 2019 года по доходам в сумме 14 680,7 тыс. рублей, расходам в сумме 19 788,2 тыс. рублей, с размером дефицита в сумме  5 107,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счанокопского сельского поселения Песчанокопского района за 9 месяцев 2019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Песчанокопского сельского поселения Песчанокопского района за 9 месяцев 2019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9 месяцев 2019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781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№2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9 МЕСЯЦЕВ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9 месяцев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4 680,7 тыс. рублей, или 15,6 процента к годовому плану, и по расходам в сумме 19 788,2 тыс. рублей или  19,8  процентов. Дефицит по итогам 9 месяцев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5 107,5 тыс. рублей. Показатели бюджета Песчанокопского сельского поселения Песчанокопского района за 9 месяцев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3 050,7 тыс. рублей, или 88,9 процентов всех поступлений и 13,9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 078,5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4 839,2 тыс. рублей, или 37,1 процентов, единый сельскохозяйственный налог – 2 578,3 тыс. рублей или 19,8 процента, налоги на имущество – 5 075,6 тыс. рублей или 38,9 проц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за 9 месяцев  201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1 63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>Численность муниципальных служащих  Администрации Песчанокопского  сельского поселения за 9 месяцев 2019 года – 9,0 единиц, фактические затраты на их денежное содержание за 9 месяцев 2019 года составили 4733,3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9 месяцев 2019 года </w:t>
      </w:r>
      <w:r>
        <w:rPr>
          <w:bCs/>
          <w:color w:val="000000"/>
          <w:sz w:val="28"/>
          <w:szCs w:val="28"/>
        </w:rPr>
        <w:t>год – 6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9 месяцев 2019 года составили 2 091,9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еятельности учреждений культуры – 2 707,2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развития физической культуры и спорта – 100,8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9 239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243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сельского поселения израсходован в сумме  131,6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9 месяцев 2019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сельского поселения  за 9 месяцев 2019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0,7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0,7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08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50,7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9,2</w:t>
            </w:r>
          </w:p>
        </w:tc>
      </w:tr>
      <w:tr>
        <w:trPr>
          <w:trHeight w:val="58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2</w:t>
            </w:r>
          </w:p>
        </w:tc>
      </w:tr>
      <w:tr>
        <w:trPr>
          <w:trHeight w:val="157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2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,2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7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41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1,8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3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4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9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3,2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,8</w:t>
            </w:r>
          </w:p>
        </w:tc>
      </w:tr>
      <w:tr>
        <w:trPr>
          <w:trHeight w:val="42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,7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7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5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4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2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41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23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РАФЫ, САНКЦИИ, ВОЗМЕЩЕНИЕ УЩЕРБА            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2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,8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2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0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8,2</w:t>
            </w:r>
          </w:p>
        </w:tc>
      </w:tr>
      <w:tr>
        <w:trPr>
          <w:trHeight w:val="553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9,3</w:t>
            </w:r>
          </w:p>
        </w:tc>
      </w:tr>
      <w:tr>
        <w:trPr>
          <w:trHeight w:val="561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49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5,8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6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66,4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2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821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2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821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2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821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4223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821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8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8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/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9 месяцев 2019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9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1403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на проведение мероприятия в честь Дня освобождения с. Песчанокопского от немецко-фашистских захватчик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одведение итогов конкурса лучшее новогоднее оформление торговой точки, домовладения, предприят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ка для чествования пенсионера Администраци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«Реквием» в честь Дня памяти воинов-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ого мероприятия в честь Дня защитника Отечеств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риобретение подарка в связи с празднованием Дня работника культур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Филяевой Э.И., проживающей по адресу: с.Песчанокопское, ул. Первомайская 4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яева Э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совой Н.И., проживающей по адресу: с.Песчанокопское, ул. Гагарина 8/3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семей в рамках празднования Международного Дня семь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74-ой годовщины Победы (флаги)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рамках празднования Международного Дня соседей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Мертенцевой И.В.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90-летнего Юбилея ветерана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лыбельниковой Л.Г., проживающей по адресу: с.Песчанокопское, ул. Лесовская 8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бельникова Л.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гурцовой О.В., проживающей по адресу: с.Песчанокопское, ул. Чехова 12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О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мероприятий, посвященных Дню памяти и скорби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амятного подарка 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ефедовой Н.Н., зарегистрированной  по адресу: с.Песчанокопское, ул. Ленина 249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 Н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азаровой С.Н., зарегистрированной  по адресу: с.Песчанокопское, ул.Ленская 40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 Н.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216-ой годовщины образования с.Песчанокопск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 84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 840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 16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Мелихова</dc:creator>
  <dc:description/>
  <cp:keywords/>
  <dc:language>en-US</dc:language>
  <cp:lastModifiedBy>Holodilina</cp:lastModifiedBy>
  <cp:lastPrinted>2019-10-29T14:23:00Z</cp:lastPrinted>
  <dcterms:modified xsi:type="dcterms:W3CDTF">2019-10-29T11:26:00Z</dcterms:modified>
  <cp:revision>48</cp:revision>
  <dc:subject/>
  <dc:title>Шаблон постановления Главы Администрации Песчанокопского района (без шапки)</dc:title>
</cp:coreProperties>
</file>