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3.07.2020                                                  № 123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счаноко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2019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за 2019 год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(опубликовать) настоящее постановление в Информационном бюллетене Песчанокопского  сельского  поселения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возложить на главного специалист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Леп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имуще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20 г. 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есчанокопского сельского поселения № 55 от 07 ноября 2017 года «О налоге на имущество физических лиц» на территории муниципального образования «Песчанокопское сельское поселение» в 2019 году налоговые льготы (пониженная налоговая ставка) физическим лицам в отношении имущества, находящегося в собственности не предоставлялис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9 году налоговые льготы (пониженная налоговая ставка) в отношении земельных участков не предоставлялись, от уплаты земельного налога в полном объеме были  освобождены многодетные семьи, имеющие трёх и более детей, на земельные участки, приобретённые в собственность в соответствии с Областным законом Ростовской области от 22.07.2003 года № 19-ЗС «О регулировании земельных отношений в Ростовской области» для индивидуального жилищного строительства и ведения личного подсобного хозяйства граждане Российской Федерации, проживающие на территории Песчанокопского сельского поселения в течение не менее чем 5 лет, имеющие трёх и более несовершеннолетних и совместно проживающих с ними детей, а также граждане, имеющих усыновлённых (удочерённых), находящихся под опекой или попечительством детей при условии воспитания этих детей не менее 3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ценки эффективности налоговых льгот представлены в таб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28"/>
          <w:szCs w:val="28"/>
        </w:rPr>
        <w:t>нформация по итогам проведения оценки эффективности налоговых льгот за 2019 год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2608"/>
        <w:gridCol w:w="3327"/>
        <w:gridCol w:w="1996"/>
        <w:gridCol w:w="1544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налога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льготной категор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еференции (пониженная ставка, полное освобождение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ъёмы предоставляемых льгот, тыс.рублей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Российской Федерации, проживающие на территории Песчанокопского сельского поселения не менее 5 лет, имеющие трех и более несовершеннолетних и совместно проживающих с ними детей, а также граждане, имеющие усыновленных (удочеренных), находящихся под опекой или попечительством детей при условии воспитания этих детей не менее 3 лет в отношении земельных участков, приобретенных в собственность в соответствии с Областным законом Ростовской области от 22.07.2003 года №19-ЗС "О регулировании земельных отношений в Ростовской област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ное освобождение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Лепская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Babuna TA</dc:creator>
  <dc:description/>
  <dc:language>en-US</dc:language>
  <cp:lastModifiedBy>Afanaseva</cp:lastModifiedBy>
  <cp:lastPrinted>2020-07-14T11:57:00Z</cp:lastPrinted>
  <dcterms:modified xsi:type="dcterms:W3CDTF">2020-07-14T08:58:00Z</dcterms:modified>
  <cp:revision>2</cp:revision>
  <dc:subject/>
  <dc:title/>
</cp:coreProperties>
</file>