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4.07.2020                                            № 127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еления Песчанокопского района за </w:t>
            </w:r>
          </w:p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 полугодие 2020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1 полугодие 2020 года по доходам в сумме 43 180,6 тыс. рублей, расходам в сумме 43 618,7 тыс. рублей, с размером дефицита в сумме  438,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1 полугодие 2020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1 полугодие 2020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923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И.о.главы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Е.А.Лепская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7.2020 №127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1 ПОЛУГОДИЕ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1 полугодие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19 689,1 тыс. рублей, или 45,6 процентов к годовому плану, и по расходам в сумме 19 359,2 тыс. рублей или 44,4 процента. Профицит по итогам 1 полугодия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329,9 тыс. рублей. Показатели бюджета Песчанокопского сельского поселения Песчанокопского района за 1 полугодие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8 418,1 тыс. рублей, или 31,4 процент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656,0 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2 992,8  тыс. рублей, или 35,6 процентов, налоги на имущество –  2 328,7 тыс. рублей или 27,7 процента, единый сельскохозяйственный налог – 2 863,9 тыс. рублей или 34,0 проц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 за 1 полугодие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11 271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1 полугодие 2020 года – 9,0 единиц, фактические затраты на их денежное содержание за 1 полугодие 2020 года составили 2 759,5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1 полугодие 2020 года </w:t>
      </w:r>
      <w:r>
        <w:rPr>
          <w:bCs/>
          <w:color w:val="000000"/>
          <w:sz w:val="28"/>
          <w:szCs w:val="28"/>
        </w:rPr>
        <w:t>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1 полугодие 2020 года составили 1400,5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97,5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30,3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1 983,1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170,3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29,5 тыс.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81"/>
        <w:gridCol w:w="40"/>
        <w:gridCol w:w="400"/>
        <w:gridCol w:w="1260"/>
        <w:gridCol w:w="184"/>
        <w:gridCol w:w="1417"/>
        <w:gridCol w:w="99"/>
        <w:gridCol w:w="20"/>
      </w:tblGrid>
      <w:tr>
        <w:trPr>
          <w:trHeight w:val="1021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Сведениям о ходе исполнения бюджета Песчанокопского сельского поселения Песчанокопского района за 1 полугодие 2020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1 полугодие 2020 го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80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9,1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89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8,1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2,8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8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3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6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8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3,9</w:t>
            </w:r>
          </w:p>
        </w:tc>
      </w:tr>
      <w:tr>
        <w:trPr>
          <w:trHeight w:val="41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3,9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3,9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3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0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9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8,7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2,2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,6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6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3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74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5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5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01 января 2020 год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01 января 2020 год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91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26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6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7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7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7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,8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,8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,8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18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59,2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2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,6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3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9,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2,9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7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9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9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9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180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89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180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89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180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89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180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89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618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5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618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5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618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5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618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59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56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1 полугодие 2020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20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ветеранов (Родинкова В.Ф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торжественного возложен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 (Мелиховой М.Е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флаг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флаг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475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475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 525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3:00Z</dcterms:created>
  <dc:creator>Мелихова</dc:creator>
  <dc:description/>
  <cp:keywords/>
  <dc:language>en-US</dc:language>
  <cp:lastModifiedBy>Holodilina</cp:lastModifiedBy>
  <cp:lastPrinted>2020-07-14T11:19:00Z</cp:lastPrinted>
  <dcterms:modified xsi:type="dcterms:W3CDTF">2020-07-21T06:19:00Z</dcterms:modified>
  <cp:revision>32</cp:revision>
  <dc:subject/>
  <dc:title>Шаблон постановления Главы Администрации Песчанокопского района (без шапки)</dc:title>
</cp:coreProperties>
</file>