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15.10.2020                                            № 169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отчета об исполнении бюджета Песчанокопского сельского 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еления Песчанокопского района за </w:t>
            </w:r>
          </w:p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9 месяцев 2020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9 месяцев 2020 года по доходам в сумме 35 547,2 тыс. рублей, расходам в сумме 33 963,5 тыс. рублей, с размером дефицита в сумме  438,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Песчанокопского сельского поселения Песчанокопского района за 1 полугодие 2020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9 месяцев 2020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TextBody"/>
        <w:ind w:right="-25" w:firstLine="567"/>
        <w:jc w:val="both"/>
        <w:rPr/>
      </w:pPr>
      <w:r>
        <w:rPr>
          <w:szCs w:val="28"/>
        </w:rPr>
        <w:t xml:space="preserve">4. Контроль за выполнением постановления  возложить </w:t>
      </w:r>
      <w:r>
        <w:rPr>
          <w:kern w:val="2"/>
        </w:rPr>
        <w:t>на начальника сектора экономики и финан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947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923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.В.Острогорский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начальник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а экономики и финансов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0.2020 №169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 РАЙОНА ЗА 9 МЕСЯЦЕВ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9 месяцев 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26 970,4 тыс. рублей, или 43,9 процентов к годовому плану, и по расходам в сумме 26 975,8 тыс. рублей или 43,6 процентов. Дефицит по итогам 9 месяцев 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5,4  тыс. рублей. Показатели бюджета Песчанокопского сельского поселения Песчанокопского района за 9 месяцев 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12 790,3 тыс. рублей, или 47,7 процентов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ниже уровня аналогичного периода прошлого года на 260,4 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5 267,6  тыс. рублей, или 41,1 процентов, налоги на имущество –  184,1 тыс. рублей или 1,4 процента, единый сельскохозяйственный налог – 3 228,9 тыс. рублей или 25,2 проц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 за 9 месяцев 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14 18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>Численность муниципальных служащих  Администрации Песчанокопского  сельского поселения за 9 месяцев 2020 года – 9,0 единиц, фактические затраты на их денежное содержание за 9 месяцев 2020 года составили 4 851,3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9 месяцев 2020 года </w:t>
      </w:r>
      <w:r>
        <w:rPr>
          <w:bCs/>
          <w:color w:val="000000"/>
          <w:sz w:val="28"/>
          <w:szCs w:val="28"/>
        </w:rPr>
        <w:t>год – 6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9 месяцев 2020 года составили 2 096,0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279,4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30,3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14 204,9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265,2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сельского поселения  израсходован в сумме 30,7 тыс. рублей на мероприятия в соответствии с постановлениями и распоряжениями Главы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1717"/>
        <w:gridCol w:w="4723"/>
      </w:tblGrid>
      <w:tr>
        <w:trPr>
          <w:trHeight w:val="286" w:hRule="atLeast"/>
        </w:trPr>
        <w:tc>
          <w:tcPr>
            <w:tcW w:w="2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Греховодов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481"/>
        <w:gridCol w:w="40"/>
        <w:gridCol w:w="400"/>
        <w:gridCol w:w="1260"/>
        <w:gridCol w:w="184"/>
        <w:gridCol w:w="1417"/>
        <w:gridCol w:w="99"/>
        <w:gridCol w:w="20"/>
      </w:tblGrid>
      <w:tr>
        <w:trPr>
          <w:trHeight w:val="1021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к Сведениям о ходе исполнения бюджета Песчанокопского сельского поселения Песчанокопского района за 9 месяцев 2020г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1 полугодие 2020 го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 416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970,4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789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8,1</w:t>
            </w:r>
          </w:p>
        </w:tc>
      </w:tr>
      <w:tr>
        <w:trPr>
          <w:trHeight w:val="4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450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67,5</w:t>
            </w:r>
          </w:p>
        </w:tc>
      </w:tr>
      <w:tr>
        <w:trPr>
          <w:trHeight w:val="58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0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7,5</w:t>
            </w:r>
          </w:p>
        </w:tc>
      </w:tr>
      <w:tr>
        <w:trPr>
          <w:trHeight w:val="157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0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8,1</w:t>
            </w:r>
          </w:p>
        </w:tc>
      </w:tr>
      <w:tr>
        <w:trPr>
          <w:trHeight w:val="47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1,1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рочие поступ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3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7</w:t>
            </w:r>
          </w:p>
        </w:tc>
      </w:tr>
      <w:tr>
        <w:trPr>
          <w:trHeight w:val="9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3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7</w:t>
            </w:r>
          </w:p>
        </w:tc>
      </w:tr>
      <w:tr>
        <w:trPr>
          <w:trHeight w:val="7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10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0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8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0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8,9</w:t>
            </w:r>
          </w:p>
        </w:tc>
      </w:tr>
      <w:tr>
        <w:trPr>
          <w:trHeight w:val="41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0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8,9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0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8,9</w:t>
            </w:r>
          </w:p>
        </w:tc>
      </w:tr>
      <w:tr>
        <w:trPr>
          <w:trHeight w:val="59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4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прочие поступления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,0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97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9,9</w:t>
            </w:r>
          </w:p>
        </w:tc>
      </w:tr>
      <w:tr>
        <w:trPr>
          <w:trHeight w:val="56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7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1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9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</w:tr>
      <w:tr>
        <w:trPr>
          <w:trHeight w:val="10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6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5,8</w:t>
            </w:r>
          </w:p>
        </w:tc>
      </w:tr>
      <w:tr>
        <w:trPr>
          <w:trHeight w:val="42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9,3</w:t>
            </w:r>
          </w:p>
        </w:tc>
      </w:tr>
      <w:tr>
        <w:trPr>
          <w:trHeight w:val="52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3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9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74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,5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5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1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7</w:t>
            </w:r>
          </w:p>
        </w:tc>
      </w:tr>
      <w:tr>
        <w:trPr>
          <w:trHeight w:val="4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</w:tr>
      <w:tr>
        <w:trPr>
          <w:trHeight w:val="9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01 января 2020 год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01 января 2020 год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36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627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180,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862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835,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4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4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4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17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8,3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17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8,3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17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8,3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 Ит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 854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 975,8</w:t>
            </w:r>
          </w:p>
        </w:tc>
      </w:tr>
      <w:tr>
        <w:trPr>
          <w:trHeight w:val="553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2,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3,2</w:t>
            </w:r>
          </w:p>
        </w:tc>
      </w:tr>
      <w:tr>
        <w:trPr>
          <w:trHeight w:val="561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2</w:t>
            </w:r>
          </w:p>
        </w:tc>
      </w:tr>
      <w:tr>
        <w:trPr>
          <w:trHeight w:val="4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300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07,1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46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4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5</w:t>
            </w:r>
          </w:p>
        </w:tc>
      </w:tr>
      <w:tr>
        <w:trPr>
          <w:trHeight w:val="37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5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5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5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1 416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 970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1 416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 970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1 416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 970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1 416,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 970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854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975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854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975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854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975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854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975,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56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9 месяцев 2020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20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1403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на проведение мероприятия в честь Дня освобождения с. Песчанокопского от немецко-фашистс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одведение итогов конкурса лучшее новогоднее оформление торговой точки, домовладения, предприят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ветеранов (Родинкова В.Ф.)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проведении торжественного возложения в честь Дня защитника Отечеств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венка (Мелиховой М.Е.)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Толмачева А.И.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флаг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флаг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5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5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юбиляров совместной жизн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0,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 725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 725,0</w:t>
            </w:r>
          </w:p>
        </w:tc>
      </w:tr>
      <w:tr>
        <w:trPr>
          <w:trHeight w:val="446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 275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В.Греховодов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3:00Z</dcterms:created>
  <dc:creator>Мелихова</dc:creator>
  <dc:description/>
  <cp:keywords/>
  <dc:language>en-US</dc:language>
  <cp:lastModifiedBy>Holodilina</cp:lastModifiedBy>
  <cp:lastPrinted>2020-11-26T09:34:00Z</cp:lastPrinted>
  <dcterms:modified xsi:type="dcterms:W3CDTF">2020-11-26T06:45:00Z</dcterms:modified>
  <cp:revision>48</cp:revision>
  <dc:subject/>
  <dc:title>Шаблон постановления Главы Администрации Песчанокопского района (без шапки)</dc:title>
</cp:coreProperties>
</file>