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0                                         №171                                с.Песчанокопское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 политики Песчанокопского сельского поселения 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 решения Собрания депутатов Песчанокопского сельского поселения  от 27.09.2007 № 67 «Об утверждении Положения «О бюджетном процессе в Песчанокопском сельском поселении», а также постановлением Администрации Песчанокопского сельского поселения от 19.06.2020 № 110 «Об утверждении Порядка  и сроков составления проекта  бюджета Песчанокопского сельского поселения Песчанокопского района на 2021 год и на плановый период 2022 и 2023 годов»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направления бюджетной и налоговой политики Песчанокопского сельского поселения н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Администрации Песчанокопского сельского поселения обеспечить разработку проекта бюджета Песчанокопского сельского поселения на основе основных направлений бюджетной и налоговой политики Песчанокопского сельского поселения </w:t>
      </w:r>
      <w:r>
        <w:rPr>
          <w:spacing w:val="-8"/>
          <w:sz w:val="28"/>
          <w:szCs w:val="28"/>
        </w:rPr>
        <w:t>на 2021 – 2023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  Начальнику сектора по социальным, правовым вопросам и контрольно-организационной работе (Лепская Е.А.) опубликовать данное постановление</w:t>
      </w:r>
      <w:r>
        <w:rPr>
          <w:sz w:val="28"/>
          <w:szCs w:val="28"/>
        </w:rPr>
        <w:t xml:space="preserve"> в «Информационном бюллетене» и разместить на сайте Администрации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 Контроль за выполнением настоящего постановления возложить </w:t>
        <w:br/>
        <w:t>на начальника сектора экономики и финансов Греховодову Н.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Н.В.Грехо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6804" w:leader="none"/>
          <w:tab w:val="left" w:pos="10005" w:leader="none"/>
        </w:tabs>
        <w:ind w:left="6521" w:hanging="0"/>
        <w:rPr/>
      </w:pPr>
      <w:r>
        <w:rPr>
          <w:sz w:val="28"/>
          <w:szCs w:val="28"/>
        </w:rPr>
        <w:t>от 26.10.2020  №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есчанокопского сельского поселения 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Песчанокопского сельского поселения на 2021 год и на плановый период 2022 и 2023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органами местного самоуправления Песчанокопского сельского поселения, 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</w:t>
      </w:r>
      <w:r>
        <w:rPr>
          <w:color w:val="000000"/>
          <w:sz w:val="28"/>
          <w:szCs w:val="28"/>
        </w:rPr>
        <w:t xml:space="preserve">, Главой Администрации Песчанокопского района, Главой Администрации Песчанокопского сельского поселения, а также </w:t>
      </w:r>
      <w:r>
        <w:rPr>
          <w:sz w:val="28"/>
          <w:szCs w:val="28"/>
        </w:rPr>
        <w:t xml:space="preserve">обеспечению сбалансированности и устойчивости бюджетной системы Песчанокоп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амика основных показателей  бюджета Песчанокопского сельского поселения в 2019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объем доходов составил  38,5 млн. рублей, с ростом к 2018 году на 9,8 млн. рублей. Расходы составили 43,5 млн. рублей, с ростом на 16,1 млн. рублей, или на 63,0 процента. Дефицит бюджета обеспечен соответствующими источниками покрытия в сумме 5,0 </w:t>
      </w:r>
      <w:r>
        <w:rPr>
          <w:sz w:val="28"/>
          <w:szCs w:val="28"/>
        </w:rPr>
        <w:t>млн.</w:t>
      </w:r>
      <w:r>
        <w:rPr>
          <w:color w:val="000000"/>
          <w:sz w:val="28"/>
          <w:szCs w:val="28"/>
        </w:rPr>
        <w:t> рублей. Обеспечены конституционные гарантии гражданам,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Песчанокопского сельского поселения способствовали мобилизации собственных налоговых и неналоговых доходов. Их объем составил в 2019 году 23,2 млн. рубл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Песчанокоп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Песчанокопского сельского посел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, обеспечения качественными услугами в социальной сфер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, молодежь, культуру в 2019 году составил 4,1 млн.рублей и превысил показатели 2018 года на 0,3 млн. рублей, или на 1,1 процен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бюджетной политики являлась инвестиционная составляющая бюджетных расходов. В 2019 году расходы, направленные на развитие Песчанокопского района  составили 116,3 млн. руб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9 года в соответствии с Указом Президента Российской Федерации от 07.05.2018 № 204 «О национальных целях и стратегических задачах развития Российской Федерации на период до 2024 года» на территории Песчанокопского сельского поселения реализуется 1 проект, направленный на достижение целей и решение задач федеральных и региональных проектов. На реализацию 1  проекта в 2019 году направлено 14,9  млн. рублей бюджетных средст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ирования и исполнения бюджета Песчанокопского сельского поселения  основная доля расходов обеспечивалась в рамках реализации муниципальных программ Песчанокопского сельского поселения. За 2019 год расходы по 10 муниципальным программам Песчанокопского сельского поселения составили 32,5 млн.  рублей, или 74,7 процента всех расходов. Начиная с 2019 года в состав муниципальных программ включены основные приоритетные мероприятия национальных и региональных  проек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, в том числе по предоставлению дотации на 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Песчанокопского сельского поселения. Объем безвозмездных поступлений из областного бюджета в  бюджет Песчанокопского сельского поселения составил в 2019 году 15,3 млн. рублей, с ростом к 2018 году на 13,2 млн. рублей, или на 72,8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Песчанокопского района постановлением Администрации Песчанокопского сельского поселения от 05.06.2019 № 195 актуализирован и пролонгирован до 2024 года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Песчанокопского сельского поселения, оптимизации расходов бюджета Песчанокопского сельского поселения и сокращению муниципального долга Песчанокоп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Песчанокопского сельского поселения, обусловленных местными налоговыми льгот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рганизованы подготовительные мероприятия, в том числе разработана нормативно-правовая база,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 жилых помещений, не учитываемых на балансе в качестве объектов основ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местного бюджета по доходам составило 19,7 млн. рублей, или 45,6 процента к годовому плану. Расходы исполнены в сумме 19,4 млн. рублей, или 44,5 процента к годовому плану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местного бюджета по итогам I полугодия 2020 г. исполнены в объеме 8,4 млн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говая политика Песчанокопского района была нацелена </w:t>
      </w:r>
      <w:r>
        <w:rPr>
          <w:rFonts w:eastAsia="Calibri"/>
          <w:sz w:val="28"/>
          <w:szCs w:val="28"/>
          <w:lang w:eastAsia="en-US"/>
        </w:rPr>
        <w:t xml:space="preserve">на обеспечение устойчивости и сбалансированности бюджета Песчанокопского района. </w:t>
      </w:r>
    </w:p>
    <w:p>
      <w:pPr>
        <w:pStyle w:val="Normal"/>
        <w:spacing w:lineRule="auto" w:line="232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экономики Песчанокопского района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Песчанокопского район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ратегической приоритизации расходы бюджета Песчанокопского сельского поселения были переформатированы для обеспечения первоочередных социально-экономических задач в Песчанокоп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, пенсии, коммунальные услуг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поддержки экономики созданы условия для смягчения налоговой политики и пересмотра налоговых условий деятельности субъектов предпринимательст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ля налогоплательщиков, осуществляющих деятельность в наиболее пострадавших отраслях, в условиях ухудшения ситуации в связи с распространением новой коронавирусной инфе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ы ставки по единому налогу на вмененный доход с 15 до 7,5 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ьготы в виде полного освобождения по земельно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гостиниц, торговых и торгово-развлекательных центров (комплексов) освобождены от арендной платы за земельные участки, находящиеся в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Песчанокопского района, обусловленных установленными до 1 января 2019 г. региональными налоговыми льготами. Она осуществлялась кураторами налоговых расходов в рамках мониторинга реализации муниципальных программ Песчанокопского района в 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Песчанокопского района и оценки налоговых расходов Песчанокопского района, утвержденным постановлением Администрации Песчанокопского района от 07.11.2019 № 79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востребованные налоговые льготы признаны эффективными, а 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крупнейшими налогоплательщиками Песчанокопского сельского поселения 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Песчанокопского сельского поселения, будет ориентирована на достижение национальных целей развития, определенных </w:t>
      </w:r>
      <w:hyperlink r:id="rId5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счанокопское сельское поселение принимает участие в 1 региональном проекте, направленном</w:t>
      </w:r>
      <w:r>
        <w:rPr>
          <w:sz w:val="28"/>
          <w:szCs w:val="28"/>
        </w:rPr>
        <w:t xml:space="preserve"> на достижение целей и решение задач федеральных проектов</w:t>
      </w:r>
      <w:r>
        <w:rPr>
          <w:color w:val="000000"/>
          <w:sz w:val="28"/>
          <w:szCs w:val="28"/>
          <w:shd w:fill="FFFFFF" w:val="clear"/>
        </w:rPr>
        <w:t>: «Формирование комфортной городской сре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их реализацию будет направлено 30,5 млн. рублей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Песчанокоп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ConsPlus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Песчанокоп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логовая политика Песчанокопского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Песчанокоп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Песчанокопского сельского поселения. Будут предоставляться меры государственной финансовой поддержки в ви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го налогового вычета с учетом реализации с 2021 года механизма компенсации из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ым стимулом привлечения бизнеса к инвестиционной деятельности будет реализация на территории Ростовской област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№ 69-ФЗ «О защите и поощрении капиталовложений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бюджета Песчанокопского сельского поселения на 2021 год, поскольку сроки годовых расчетов по налогам приходятся на первое полугодие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зменения федерального законодательства будет рассмотрена возможность сохранения до 2024 года «налоговых каникул» для впервые зарегистрированных индивидуальных предпринимателей, применяющих упрощенную или патентную системы налогообложения и осуществляющих предпринимательскую деятельность в производственной, социальной, научной сферах и сфере бытовых услуг населению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органов местного самоуправления Песчанокопского сельского поселения с органами местного самоуправления Песчанокопского района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color w:val="000000"/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является привлечение инвестиций в экономику Песчанокоп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Сохранение населения, здоровь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юджетная политика в Песчанокопском сельском поселении направлена на социальную поддержку граждан пожилого возраста и инвалидов, граждан, находящихся в трудной жизненной ситуации, на оказание мер социальной поддержки ветеранов труда, лиц, работавших в тылу в период Великой Отечественной войны 1941 – 1945 годов, жертв политических репрессий, семей, имеющих детей, путем предоставления выплат и пособий, адресной социальной помощи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</w:t>
      </w:r>
      <w:r>
        <w:rPr>
          <w:sz w:val="28"/>
          <w:szCs w:val="28"/>
          <w:lang w:val="ru-RU"/>
        </w:rPr>
        <w:t xml:space="preserve">Песчанокопского сельского поселения </w:t>
      </w:r>
      <w:r>
        <w:rPr>
          <w:sz w:val="28"/>
          <w:szCs w:val="28"/>
        </w:rPr>
        <w:t>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есчанокопского сельского поселения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Песчанокопского сельского поселения исходя из установленных приорите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на основе муниципальных программ Песчанокопского сельского поселения с учетом интеграции в них национальных проек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оказания мер социальной поддерж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расходов бюджета Песчанокопского сельского поселения, направляемых муниципальным бюджетным и автономным учреждениям Песчанокоп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Песчанокопского сельского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 администрацией сельского поселения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Песчанокопского сельского поселения в решении вопросов местного знач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ут продолжены мониторинг планирования и исполнения бюджета сельского поселения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9CFF840151864C82B80160C4285505FB6F96A001B616D8DFB4B6B5E209B03521EAE687E672100642ADCCAE4F18EFEEF52084FCE2B032904CE6EP2e9O" TargetMode="External"/><Relationship Id="rId4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6B0B5CF0DBD8C7E7F5E47756D7FB99563C2EFBAC0C73E7E0E4E5EFCEEA2049F29F7DE6CC16CF544155880FE953L6cD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0-11-20T09:52:00Z</cp:lastPrinted>
  <dcterms:modified xsi:type="dcterms:W3CDTF">2020-11-20T07:04:00Z</dcterms:modified>
  <cp:revision>39</cp:revision>
  <dc:subject/>
  <dc:title>Приложение № 1</dc:title>
</cp:coreProperties>
</file>