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30.12.2020                                          №  218                               с.Песчанокопское</w:t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 Порядке определения объема и условиях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доставления из бюджета Песчанокоп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убсидий на иные цел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униципальным бюджетным и автономны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м  Песчанокоп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sz w:val="28"/>
        </w:rPr>
        <w:t>пунктом 1 статьи 78.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rFonts w:eastAsia="Calibri"/>
          <w:sz w:val="28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>определения объема и условия предоставления из бюджета Песчанокопского сельского поселения субсидий на иные цели муниципальным бюджетным и автономным учреждениям Песчанокопского сельского поселения согласно приложению № 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одлежит размещению на официальном сайте Администрации Песчанокопского сельского поселения в сети «Интернет»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3.  Настоящее постановление вступает в силу со дня его официального опубликования и применяется к правоотношениям, возникшим с 1 января 2021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 Контроль за выполнением настоящего постановления возложить </w:t>
        <w:br/>
        <w:t>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А.В.Острогорский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5529" w:hanging="0"/>
        <w:jc w:val="both"/>
        <w:rPr/>
      </w:pPr>
      <w:r>
        <w:rPr>
          <w:sz w:val="28"/>
          <w:szCs w:val="28"/>
        </w:rPr>
        <w:t xml:space="preserve">к постановлению Администрации Песчанокоп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20 №218</w:t>
      </w:r>
    </w:p>
    <w:p>
      <w:pPr>
        <w:pStyle w:val="Normal"/>
        <w:widowControl w:val="false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определения объема и условия предоставления из бюджета Песчанокопского сельского поселения субсидий на иные цели муниципальным бюджетным и автономным учреждениям Песчаноко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. Настоящий Порядок регулирует отношения по определению объема и условий предоставления за счет средств бюджета Песчанокопского сельского поселения муниципальным бюджетным и автономным учреждениям Песчанокопского сельского поселения (далее соответственно – учреждение), субсидий, указанных в приложении № 1 к настоящему Порядку (далее –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.  В случае предоставления учреждению субсидии из бюджета Песчанокопского сельского поселения за счет субсидий, предоставляемых из федерального и областного бюджета, расходование указанных средств осуществляетс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3. Распределение между учреждениями и определение направлений расход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субсидии в пределах средств, предусмотренных учреждению Решением Собрания депутатов Песчанокопского сельского поселения о бюджете на очередной финансовый год и плановый период, утверждается правовыми актами Администрации Песчанокопского сельского поселения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bookmarkStart w:id="0" w:name="Par10"/>
      <w:bookmarkEnd w:id="0"/>
      <w:r>
        <w:rPr>
          <w:rFonts w:eastAsia="Calibri"/>
          <w:kern w:val="2"/>
          <w:sz w:val="28"/>
          <w:szCs w:val="28"/>
        </w:rPr>
        <w:t>4. Общий объем субсидий определяется Администрацией Песчанокопского сельского поселения по результатам оценки состояния материально-технической базы учреждения, соответствия условий осуществления деятельности учреждения требованиям к обеспечению безопасности, выполнению санитарно-эпидемиологических правил и норм на основании финансово-экономического обоснова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5. Для рассмотрения вопроса о предоставлении субсидии и определения ее размера учреждение направляет Администрации Песчанокопского сельского поселения заявку, содержащую обоснование необходимости осуществления соответствующих расходов, расчет и финансово-экономическое обоснование размера субсидии с приложением обосновывающих документо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четы (обоснования) объема субсидии формируются учреждением с  учетом требований, установленных нормативными правовыми актами, техническими регламентами, положениями стандартов, сводами правил, порядками и правоустанавливающими документами, в зависимости от цели выделения субсид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" w:name="Par13"/>
      <w:bookmarkEnd w:id="1"/>
      <w:r>
        <w:rPr>
          <w:rFonts w:eastAsia="Calibri"/>
          <w:kern w:val="2"/>
          <w:sz w:val="28"/>
          <w:szCs w:val="28"/>
        </w:rPr>
        <w:t>6. Перечень получателей субсидии и объем субсидии могут быть изменены  в следующих случаях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увеличения или уменьшения объема бюджетных ассигнований, предусмотренных учреждению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перераспределения субсидии в пределах бюджетных ассигнований, предусмотренных на очередной финансовый год и 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несения изменений в муниципальные программы  Песчанокопского сельского поселения и (или) иные правовые акты Песчанокопского сельского поселения, устанавливающие расходное обязательство по предоставлению субсид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7. Внесение изменений в объем субсидии в течение финансового года осуществляется Администрацией Песчанокопского сельского поселения на основании заявки учреждения, содержащей обоснование увеличения (уменьшения) размера субсидии, с учетом требований, указанных в пунктах 4 и 6 настоящего Порядк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/>
          <w:iCs/>
          <w:spacing w:val="-4"/>
          <w:sz w:val="28"/>
          <w:szCs w:val="28"/>
        </w:rPr>
        <w:t xml:space="preserve">8. Условием предоставления субсидии за счет средств бюджета Песчанокопского сельского поселения </w:t>
      </w:r>
      <w:r>
        <w:rPr>
          <w:rFonts w:eastAsia="Calibri"/>
          <w:iCs/>
          <w:sz w:val="28"/>
          <w:szCs w:val="28"/>
        </w:rPr>
        <w:t xml:space="preserve"> является заключение соглашения о предоставлении субсидии на иные цели между учреждением и Администрацией Песчанокопского сельского поселения по форме согласно приложению № 2 к настоящему Порядку (далее – соглашение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Условием предоставления учреждению субсидии из бюджета Песчанокопского сельского поселения  </w:t>
      </w:r>
      <w:r>
        <w:rPr>
          <w:rFonts w:eastAsia="Calibri"/>
          <w:iCs/>
          <w:spacing w:val="-4"/>
          <w:sz w:val="28"/>
          <w:szCs w:val="28"/>
        </w:rPr>
        <w:t>за счет субсидий, предоставляемых из областного бюджета в целях достижения</w:t>
      </w:r>
      <w:r>
        <w:rPr>
          <w:rFonts w:eastAsia="Calibri"/>
          <w:iCs/>
          <w:sz w:val="28"/>
          <w:szCs w:val="28"/>
        </w:rPr>
        <w:t xml:space="preserve"> результатов федеральных проектов, входящих в состав соответствующих </w:t>
      </w:r>
      <w:r>
        <w:rPr>
          <w:rFonts w:eastAsia="Calibri"/>
          <w:iCs/>
          <w:spacing w:val="-6"/>
          <w:sz w:val="28"/>
          <w:szCs w:val="28"/>
        </w:rPr>
        <w:t>национальных проектов (программ), определенных Указом Президента Российской</w:t>
      </w:r>
      <w:r>
        <w:rPr>
          <w:rFonts w:eastAsia="Calibri"/>
          <w:iCs/>
          <w:sz w:val="28"/>
          <w:szCs w:val="28"/>
        </w:rPr>
        <w:t xml:space="preserve"> Федерации от 07.05.2018 № 204 «О национальных целях </w:t>
      </w:r>
      <w:r>
        <w:rPr>
          <w:rFonts w:eastAsia="Calibri"/>
          <w:iCs/>
          <w:spacing w:val="-4"/>
          <w:sz w:val="28"/>
          <w:szCs w:val="28"/>
        </w:rPr>
        <w:t xml:space="preserve">и стратегических </w:t>
      </w:r>
      <w:r>
        <w:rPr>
          <w:rFonts w:eastAsia="Calibri"/>
          <w:iCs/>
          <w:sz w:val="28"/>
          <w:szCs w:val="28"/>
        </w:rPr>
        <w:t xml:space="preserve">задачах развития Российской Федерации на период до 2024 года», или региональных проектов, обеспечивающих достижение целей, показателей </w:t>
      </w:r>
      <w:r>
        <w:rPr>
          <w:rFonts w:eastAsia="Calibri"/>
          <w:iCs/>
          <w:spacing w:val="-4"/>
          <w:sz w:val="28"/>
          <w:szCs w:val="28"/>
        </w:rPr>
        <w:t>и результатов указанных федеральных проектов (далее – субсидия на реализацию</w:t>
      </w:r>
      <w:r>
        <w:rPr>
          <w:rFonts w:eastAsia="Calibri"/>
          <w:iCs/>
          <w:sz w:val="28"/>
          <w:szCs w:val="28"/>
        </w:rPr>
        <w:t xml:space="preserve"> национальных проектов), является заключение соглашения о предоставлении </w:t>
      </w:r>
      <w:r>
        <w:rPr>
          <w:rFonts w:eastAsia="Calibri"/>
          <w:iCs/>
          <w:spacing w:val="-4"/>
          <w:sz w:val="28"/>
          <w:szCs w:val="28"/>
        </w:rPr>
        <w:t>субсидии на иные цели между учреждением и Администрацией Песчанокопского сельского поселения в государственной</w:t>
      </w:r>
      <w:r>
        <w:rPr>
          <w:rFonts w:eastAsia="Calibri"/>
          <w:iCs/>
          <w:sz w:val="28"/>
          <w:szCs w:val="28"/>
        </w:rPr>
        <w:t xml:space="preserve"> интегрированной информационной системе управления общественными финансами «Электронный бюджет» в соответствии с типовыми формами, установленными Министерством финансов Российской Федерации (далее – соглашение о предоставлении субсидии на реализацию национальных проектов)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9. Санкционирование оплаты денежных обязательств учреждения, источником финансового обеспечения которых являются субсидии (в том числе их остатки на начало текущего финансового года), осуществляется в порядке, установленном Администрацией Песчанокоп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0. Учреждения, которым предоставлена субсидия, ежеквартально, в срок до 10-го числа месяца, следующего за отчетным кварталом, представляют в Администрацию Песчанокопского сельского поселения отчеты об использовании субсидии на иные цели по форме согласно приложению № 3 к настоящему Порядку и о выполнении показателя(лей) результативности использования субсидии на иные цели по форме согласно приложению № 4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четы за IV квартал представляются не позднее 3 рабочих дней, следующих за отчетным финансовым годо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лучае предоставления учреждению нескольких субсидий отчеты представляются отдельно по каждо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0</w:t>
      </w:r>
      <w:r>
        <w:rPr>
          <w:rFonts w:eastAsia="Calibri"/>
          <w:iCs/>
          <w:sz w:val="28"/>
          <w:szCs w:val="28"/>
          <w:vertAlign w:val="superscript"/>
        </w:rPr>
        <w:t>1</w:t>
      </w:r>
      <w:r>
        <w:rPr>
          <w:rFonts w:eastAsia="Calibri"/>
          <w:iCs/>
          <w:sz w:val="28"/>
          <w:szCs w:val="28"/>
        </w:rPr>
        <w:t xml:space="preserve">. Учреждения, которым предоставлена субсидия на реализацию национальных проектов, представляют Администрации Песчанокопского сельского поселения отчеты по форме и в сроки, которые установлены </w:t>
      </w:r>
      <w:r>
        <w:rPr>
          <w:rFonts w:eastAsia="Calibri"/>
          <w:sz w:val="28"/>
          <w:szCs w:val="28"/>
        </w:rPr>
        <w:t xml:space="preserve">соглашением о предоставлении субсидии </w:t>
      </w:r>
      <w:r>
        <w:rPr>
          <w:rFonts w:eastAsia="Calibri"/>
          <w:iCs/>
          <w:sz w:val="28"/>
          <w:szCs w:val="28"/>
        </w:rPr>
        <w:t>на реализацию национальных проект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iCs/>
          <w:sz w:val="28"/>
          <w:szCs w:val="28"/>
        </w:rPr>
        <w:t>В случае предоставления учреждению нескольких субсидий на реализацию национальных проектов отчеты представляются отдельно по каждой субсидии на реализацию национ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1. Неиспользованные в текущем финансовом году остатки средств субсидии, предоставленной учреждению, подлежат перечислению в бюджет Песчанокопского сельского поселения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Остатки средств, перечисленные в бюджет Песчанокопского сельского поселения, могут быть возвращены учреждению в очередном финансовом году при наличии потребности в направлении их на те же цели в соответствии с решением Администрации Песчанокоп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3. Контроль за целевым использованием субсидии осуществляет Администрация Песчанокоп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4. Учреждение несет ответственность за нецелевое использование субсиди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сектор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ономики и финансов</w:t>
        <w:tab/>
        <w:tab/>
        <w:tab/>
        <w:tab/>
        <w:tab/>
        <w:tab/>
        <w:t>Н.В.Греховодова</w:t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kern w:val="2"/>
          <w:sz w:val="28"/>
          <w:szCs w:val="28"/>
        </w:rPr>
        <w:t>Приложение № 1</w:t>
        <w:br/>
        <w:t xml:space="preserve">к Порядку </w:t>
      </w:r>
      <w:r>
        <w:rPr>
          <w:sz w:val="28"/>
          <w:szCs w:val="28"/>
        </w:rPr>
        <w:t>определения объема и условиях предоставления из бюджета Песчанокопского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сельского поселения субсидий на иные цели муниципальным бюджетным и автономным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  Песчанокоп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сидий на иные цели, предоставляемы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местного бюджета муниципальным бюджетным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автономным учреждениям Песчанокоп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510"/>
        <w:gridCol w:w="175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субсид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ип учреж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510"/>
        <w:gridCol w:w="1758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>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>Субсидии бюджетным учреждениям на проведение праздничных мероприятий в области культуры в рамках подпрограммы «Развитие культуры» муниципальной программы Песчанокопского сельского поселения Песчанокопского района 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</w:tabs>
              <w:autoSpaceDE w:val="false"/>
              <w:spacing w:lineRule="auto" w:line="228"/>
              <w:jc w:val="center"/>
              <w:rPr>
                <w:rFonts w:eastAsia="Calibri"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</w:rPr>
              <w:t>бюджетное учреждение</w:t>
            </w:r>
          </w:p>
        </w:tc>
      </w:tr>
    </w:tbl>
    <w:p>
      <w:pPr>
        <w:pStyle w:val="Normal"/>
        <w:autoSpaceDE w:val="false"/>
        <w:rPr>
          <w:rFonts w:eastAsia="Calibri"/>
          <w:iCs/>
          <w:kern w:val="2"/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kern w:val="2"/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kern w:val="2"/>
          <w:sz w:val="28"/>
          <w:szCs w:val="28"/>
        </w:rPr>
        <w:t xml:space="preserve">к Порядку </w:t>
      </w:r>
      <w:r>
        <w:rPr>
          <w:sz w:val="28"/>
          <w:szCs w:val="28"/>
        </w:rPr>
        <w:t>определения объема и условиях предоставления из бюджета Песчанокопского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сельского поселения субсидий на иные цели муниципальным бюджетным и автономным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  Песчанокоп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Ш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едоставлении субсидии на иные цел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____________________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(номер соглашения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. ________________________                                 « ____ » _____________ 20___г.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(</w:t>
      </w:r>
      <w:r>
        <w:rPr>
          <w:kern w:val="2"/>
          <w:sz w:val="24"/>
          <w:szCs w:val="24"/>
        </w:rPr>
        <w:t>место заключения соглашения)                                          (дата заключения соглашения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Песчанокопского сельского поселения, именуемая – Учредитель, в лице _____________________________________________________________________,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должности руководителя, Ф.И.О. или уполномоченного им лиц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его на основании ________________________________________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(наименование, дата, номер нормативного правового акт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одной стороны, и ____________________________________________________ 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олное наименование юридического лица (учреждения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менуемое – Учреждение, в лице ________________________________________ _____________________________________________________________________,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должности руководителя учреждения, Ф.И.О. или уполномоченного им лиц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йствующего на основании ____________________________________________ ____________________________________________________________________,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реквизиты учредительного документа юридического лиц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, дата, номер правового акт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другой стороны, именуемые – Стороны, заключили настоящее Соглашение о нижеследующ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 Предметом настоящего Соглашения является предоставление из  бюджета Песчанокопского сельского поселения в 20__ году/20__ – 20__ годах субсидии на ___________________________________________________ (далее – Субсидия).</w:t>
      </w:r>
    </w:p>
    <w:p>
      <w:pPr>
        <w:pStyle w:val="Normal"/>
        <w:autoSpaceDE w:val="false"/>
        <w:ind w:left="1416"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цель предоставления субсид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словия и финансов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Субсидия предоставляется Учреждению для достижения цели, указанной в пункте 1.1 раздела 1 настоящего Соглаш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 Субсидия предоставляется Учреждению в следующем размер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_____________ году _____________________ (____________)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_____________ году _____________________ (____________)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_____________ году _____________________ (____________) рублей –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направлениями расходования средств субсидии, указанными в разделе 3 настоящего Соглашения, и показателем(лями) результативности использования субсидии, указанными в разделе 4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Направления расходования средст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9"/>
        <w:gridCol w:w="4694"/>
        <w:gridCol w:w="10"/>
        <w:gridCol w:w="1465"/>
        <w:gridCol w:w="10"/>
        <w:gridCol w:w="1206"/>
        <w:gridCol w:w="28"/>
        <w:gridCol w:w="1475"/>
        <w:gridCol w:w="14"/>
        <w:gridCol w:w="10"/>
        <w:gridCol w:w="1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ования средств Субсидии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казатель(ли) результативности использования Субсид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"/>
        <w:gridCol w:w="3794"/>
        <w:gridCol w:w="1673"/>
        <w:gridCol w:w="31"/>
        <w:gridCol w:w="1370"/>
        <w:gridCol w:w="1186"/>
        <w:gridCol w:w="1064"/>
        <w:gridCol w:w="25"/>
        <w:gridCol w:w="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казателя результативности использования Субсидии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результативности использования Субсид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рядок перечисления Субсиди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1. Финансирование Субсидии осуществляется в соответствии с порядком проведения кассовых операций со средствами муниципальных бюджетных и автономных учреждений Песчанокопского сельского поселения, установленным министерством финансов Ростовской области, и правовыми актами Учредител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2. Перечисление Субсидии осуществляется на счет Учреждения, указанный в разделе 10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ава и обязанности Сторон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 Учредитель обяз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1. Предоставить Учреждению Субсидию в размере, указанном в пункте 2.2 раздела 2 настоящего Соглашения, в соответствии с направлениями расходования средств, указанными в разделе 3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2" w:name="P35"/>
      <w:bookmarkEnd w:id="2"/>
      <w:r>
        <w:rPr>
          <w:kern w:val="2"/>
          <w:sz w:val="28"/>
          <w:szCs w:val="28"/>
        </w:rPr>
        <w:t>6.1.2. Осуществлять контроль за соблюдением Учреждением цели и условий предоставления Субсидии, установленных Порядком определения объема и условиями предоставления из местного бюджета субсидий на иные цели муниципальным бюджетным и автономным учреждениям Песчанокопского сельского поселения, подведомственным Администрации Песчанокопского сельского поселения (далее – Порядок), и настоящим Соглашением, и выполнением показателя(лей) результативности использования Субсидии, в том числе путем осуществления следующи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плановых и внеплановых проверок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становление предоставления Субсидии в случае установления по итогам проверки(ок), указанной(ых) в абзаце втором настоящего подпункта, факта(ов) нарушений цели и условий, определенных Порядком и настоящим Соглашением, а также невыполнения показателя(лей) результативности использования Субсидии, до устранения указанн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ение требования Учреждению о возврате Учредителю в местный бюджет Субсидии или ее части, в том числе в случае неустранения нарушений, в размере и сроки, установленные в данном требова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3. Рассматривать предложения Учреждения по вопросам, связанным с исполнением настоящего Соглашения, и сообщать о результатах их 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 Учредитель вправ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3" w:name="P42"/>
      <w:bookmarkEnd w:id="3"/>
      <w:r>
        <w:rPr>
          <w:kern w:val="2"/>
          <w:sz w:val="28"/>
          <w:szCs w:val="28"/>
        </w:rPr>
        <w:t>6.2.1. 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, показателя(лей) результативности использования Субсидии, установленных настоящим Соглашением, в соответствии с подпунктом 6.1.2 пункта 6.1 настоящего разде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2. Принимать решение об изменении условий настоящего Соглашения на основании информации и предложений, направленных Учреждением, при условии представления Учреждением информации, содержащей финансово-экономическое обоснование данных изменений, в случа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меньшения размера Субсид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 Учреждение обяз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1. Использовать Субсидию по целевому назначению в соответствии с направлениями расходования Субсидии, указанными в разделе 3 настоящего Соглашения, и нормативными правовыми актами Учред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2. Направлять по запросу Учредителя документы и информацию, необходимые для осуществления контроля за соблюдением цели и условий предоставления Субсидии, выполнением показателя(лей) результативности использования Субсидии в соответствии с подпунктом 6.2.1 пункта 6.2 настоящего раздела, не позднее 5 рабочих дней со дня получения указа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3.3. Представлять Учредителю отчеты об использовании Субсидии и о выполнении показателя(лей) результативности использования Субсидии </w:t>
      </w:r>
      <w:r>
        <w:rPr>
          <w:spacing w:val="-2"/>
          <w:kern w:val="2"/>
          <w:sz w:val="28"/>
          <w:szCs w:val="28"/>
        </w:rPr>
        <w:t>ежеквартально, в срок до 10-го числа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ы за IV квартал представляются не позднее 3 рабочих дней, следующих за отчетным финансовы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3.4. Устранять выявленный(е) по итогам проверки, проведенной Учредителем, факт(ы) нарушения цели и условий предоставления Субсидии, определенных настоящим Соглашением (получения от органа государственного финансового контроля информации о нарушении Учреждением цели(ей) и условий предоставления Субсидии, установленных настоящим Соглашением), включая возврат Субсидии или ее части Учредителю в местный бюджет, в течение 5 рабочих дн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5. По решению Учредителя возвращать Субсидию или ее часть в случае, если расходы на предусмотренные цели не могут быть произведены в полном объеме или не соответствуют целевому назначению Субсидии, а также в случае невыполнения показателя(лей) результативности использования Субсидии, установленных настоящим Соглашени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4. Учреждение вправе при необходимости обращаться к Учредителю с 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56"/>
      <w:bookmarkStart w:id="5" w:name="P56"/>
      <w:bookmarkEnd w:id="5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Ответственность Сторон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 бесспорном порядке бюджетных средств, использованных не по целевому назнач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Срок действия Соглаш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Соглашение вступает в силу с даты подписания обеими Сторонами и действует до « ______ » _______________ 20 __ г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spacing w:lineRule="auto" w:line="220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2. Расторжение настоящего Соглашения Учредителем в одностороннем порядке осуществляется в случаях: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1. Прекращения деятельности Учреждения при реорганизации или ликвидации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2. Неустранения Учреждением нарушения цели и условий предоставления Субсидии, установленных Порядком и настоящим Соглашением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3. Расторжение Соглашения осуществляется по соглашению сторон и оформляется в виде соглашения о расторжении настоящего Соглашения, за исключением расторжения в одностороннем порядке, предусмотренного пунктом 9.2 настоящего раздела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4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 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Адреса и платежные реквизиты Сторон:</w:t>
      </w:r>
    </w:p>
    <w:p>
      <w:pPr>
        <w:pStyle w:val="Normal"/>
        <w:autoSpaceDE w:val="fals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"/>
        <w:gridCol w:w="1048"/>
        <w:gridCol w:w="186"/>
        <w:gridCol w:w="2529"/>
        <w:gridCol w:w="371"/>
        <w:gridCol w:w="926"/>
        <w:gridCol w:w="1048"/>
        <w:gridCol w:w="164"/>
        <w:gridCol w:w="2552"/>
      </w:tblGrid>
      <w:tr>
        <w:trPr>
          <w:cantSplit w:val="true"/>
        </w:trPr>
        <w:tc>
          <w:tcPr>
            <w:tcW w:w="4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дитель: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ждение:</w:t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 адрес: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 адрес:</w:t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ий адрес: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ий адрес:</w:t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нковские реквизиты: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нковские реквизиты: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цевой счет №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цевой счет 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/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/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К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К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П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П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.П.</w:t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.П.</w:t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8931" w:hanging="0"/>
        <w:jc w:val="center"/>
        <w:rPr/>
      </w:pPr>
      <w:r>
        <w:rPr>
          <w:kern w:val="2"/>
          <w:sz w:val="28"/>
          <w:szCs w:val="28"/>
        </w:rPr>
        <w:t xml:space="preserve">к Порядку </w:t>
      </w:r>
      <w:r>
        <w:rPr>
          <w:sz w:val="28"/>
          <w:szCs w:val="28"/>
        </w:rPr>
        <w:t>определения объема и условиях предоставления из бюджета Песчанокопского</w:t>
      </w:r>
    </w:p>
    <w:p>
      <w:pPr>
        <w:pStyle w:val="Normal"/>
        <w:widowControl w:val="false"/>
        <w:autoSpaceDE w:val="false"/>
        <w:ind w:left="8931" w:hanging="0"/>
        <w:jc w:val="center"/>
        <w:rPr/>
      </w:pPr>
      <w:r>
        <w:rPr>
          <w:sz w:val="28"/>
          <w:szCs w:val="28"/>
        </w:rPr>
        <w:t>сельского поселения субсидий на иные цели муниципальным бюджетным и автономным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  Песчанокопского сельского поселения</w:t>
      </w:r>
    </w:p>
    <w:p>
      <w:pPr>
        <w:pStyle w:val="Normal"/>
        <w:autoSpaceDE w:val="false"/>
        <w:ind w:left="893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ьзовании субсидии на иные цел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(краткое наименование муниципального бюджетного или автономного учреждения Песчанокопского сельского поселения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_____________________ ________ год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ериод с начала года)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Единица измерения: рублей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1640"/>
        <w:gridCol w:w="2337"/>
        <w:gridCol w:w="1790"/>
        <w:gridCol w:w="2107"/>
        <w:gridCol w:w="1728"/>
        <w:gridCol w:w="2128"/>
        <w:gridCol w:w="218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ъем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 текущий период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 Соглашение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таток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 начало текущего финансового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принятых денежных обязательст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ссовые рас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(гр. 3 + гр.4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. 5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чины отклонения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 Причины отклонения должны содержать информацию о заключенных контрактах (договорах), начисленных расходах, сроках проведения конкурсных процедур и сроках поставки товара (работ и услуг), дату (период) оплаты по контракту(там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учреждения _______________________ Ф.И.О.</w:t>
      </w:r>
    </w:p>
    <w:p>
      <w:pPr>
        <w:pStyle w:val="Normal"/>
        <w:autoSpaceDE w:val="false"/>
        <w:ind w:left="4254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одпись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бухгалтер ________________________ Ф.И.О.</w:t>
      </w:r>
    </w:p>
    <w:p>
      <w:pPr>
        <w:pStyle w:val="Normal"/>
        <w:autoSpaceDE w:val="false"/>
        <w:ind w:left="3545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autoSpaceDE w:val="false"/>
        <w:ind w:firstLine="709"/>
        <w:jc w:val="both"/>
        <w:rPr>
          <w:kern w:val="2"/>
          <w:sz w:val="6"/>
          <w:szCs w:val="28"/>
        </w:rPr>
      </w:pPr>
      <w:r>
        <w:rPr>
          <w:kern w:val="2"/>
          <w:sz w:val="6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8931" w:hanging="0"/>
        <w:jc w:val="center"/>
        <w:rPr/>
      </w:pPr>
      <w:r>
        <w:rPr>
          <w:kern w:val="2"/>
          <w:sz w:val="28"/>
          <w:szCs w:val="28"/>
        </w:rPr>
        <w:t xml:space="preserve">к Порядку </w:t>
      </w:r>
      <w:r>
        <w:rPr>
          <w:sz w:val="28"/>
          <w:szCs w:val="28"/>
        </w:rPr>
        <w:t>определения объема и условиях предоставления из бюджета Песчанокопского</w:t>
      </w:r>
    </w:p>
    <w:p>
      <w:pPr>
        <w:pStyle w:val="Normal"/>
        <w:widowControl w:val="false"/>
        <w:autoSpaceDE w:val="false"/>
        <w:ind w:left="8931" w:hanging="0"/>
        <w:jc w:val="center"/>
        <w:rPr/>
      </w:pPr>
      <w:r>
        <w:rPr>
          <w:sz w:val="28"/>
          <w:szCs w:val="28"/>
        </w:rPr>
        <w:t>сельского поселения субсидий на иные цели муниципальным бюджетным и автономным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  Песчанокопского сельского поселения, подведомственным Администрации Песчанокопского сельского поселения</w:t>
      </w:r>
    </w:p>
    <w:p>
      <w:pPr>
        <w:pStyle w:val="Normal"/>
        <w:autoSpaceDE w:val="false"/>
        <w:ind w:left="893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полнении показателя(лей)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ивности использования субсидии на иные цели 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(краткое наименование муниципального бюджетного или автономного учреждения Песчанокопского сельского поселения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_____________________ ________ год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ериод с начала год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3"/>
        <w:gridCol w:w="2456"/>
        <w:gridCol w:w="1135"/>
        <w:gridCol w:w="1322"/>
        <w:gridCol w:w="1323"/>
        <w:gridCol w:w="1324"/>
        <w:gridCol w:w="1322"/>
        <w:gridCol w:w="1322"/>
        <w:gridCol w:w="1324"/>
        <w:gridCol w:w="1702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(лей) результативности использования субсидии (далее – показатель(ли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ачение показателя(лей)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Соглашением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ое значение показателя(лей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чины невыполнения </w:t>
            </w:r>
            <w:r>
              <w:rPr>
                <w:spacing w:val="-2"/>
                <w:kern w:val="2"/>
                <w:sz w:val="24"/>
                <w:szCs w:val="24"/>
              </w:rPr>
              <w:t>показателя(лей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учреждения _______________________ Ф.И.О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 xml:space="preserve">  (подпись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бухгалтер ________________________ Ф.И.О.</w:t>
      </w:r>
    </w:p>
    <w:p>
      <w:pPr>
        <w:pStyle w:val="Normal"/>
        <w:autoSpaceDE w:val="false"/>
        <w:ind w:left="3545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134" w:right="851" w:gutter="0" w:header="0" w:top="426" w:footer="720" w:bottom="776"/>
      <w:pgNumType w:start="4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3:00Z</dcterms:created>
  <dc:creator>103a</dc:creator>
  <dc:description/>
  <cp:keywords/>
  <dc:language>en-US</dc:language>
  <cp:lastModifiedBy>Holodilina</cp:lastModifiedBy>
  <cp:lastPrinted>2021-01-22T13:23:00Z</cp:lastPrinted>
  <dcterms:modified xsi:type="dcterms:W3CDTF">2021-01-25T06:08:00Z</dcterms:modified>
  <cp:revision>50</cp:revision>
  <dc:subject/>
  <dc:title> </dc:title>
</cp:coreProperties>
</file>