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28.04.2020                                            № 78 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 утверждении отчета об исполнении бюджета Песчанокопского сельского </w:t>
            </w:r>
          </w:p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селения Песчанокопского района за </w:t>
            </w:r>
          </w:p>
          <w:p>
            <w:pPr>
              <w:pStyle w:val="TextBody"/>
              <w:ind w:right="-121" w:hanging="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2020 года</w:t>
            </w:r>
          </w:p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по доходам в сумме 41 058,6 тыс. рублей, расходам в сумме 41 496,7 тыс. рублей, с размером дефицита в сумме  438,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 Песчанокоп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923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А.В. Острогорский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начальник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тора экономики и финансов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сельского поселения 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</w:t>
      </w:r>
    </w:p>
    <w:p>
      <w:pPr>
        <w:pStyle w:val="ConsPlusNormal"/>
        <w:widowControl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4.2020 №78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есчанокопского сельского поселения Песчанокопского района за I квартал 2020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по доходам в сумме  6 169,5 тыс. рублей, или 15,0 процентов к годовому плану, и по расходам в сумме 5 488,3 тыс. рублей или 13,2 процента. Профицит по итогам I квартал 2020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 681,2 тыс. рублей. Показатели бюджета Песчанокопского сельского поселения Песчанокопского района за I квартал 2020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5 211,8 тыс. рублей, или 19,5 процент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больше уровня аналогичного периода прошлого года на 1 489,7  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1 504,4  тыс. рублей, или 28,9 процентов, налоги на имущество –  1 503,7 тыс. рублей или 28,9 процента, единый сельскохозяйственный налог – 2 119,9 тыс. рублей или 40,7 проц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 за I квартал 2020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 957,7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 Администрации Песчанокопского  сель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0 года – 9,0 единиц, фактические затраты на их денежное содержание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0 года составили 1729,8 тыс. рублей.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исленность работников муниципальных бюджетных учреждений (муниципальное бюджетное учреждение культуры Песчанокопского сельского поселения «Библиотека Песчанокопского сельского поселения»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0 года </w:t>
      </w:r>
      <w:r>
        <w:rPr>
          <w:bCs/>
          <w:color w:val="000000"/>
          <w:sz w:val="28"/>
          <w:szCs w:val="28"/>
        </w:rPr>
        <w:t>год – 6,7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0 года составили 753,3 тыс.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учреждений культуры – 127,4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физической культуры и спорта – 25,2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663,1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86,3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сельского поселения  израсходован в сумме 26,1 тыс. рублей на мероприятия в соответствии с постановлениями и распоряжениями Главы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0"/>
        <w:gridCol w:w="1717"/>
        <w:gridCol w:w="4723"/>
      </w:tblGrid>
      <w:tr>
        <w:trPr>
          <w:trHeight w:val="286" w:hRule="atLeast"/>
        </w:trPr>
        <w:tc>
          <w:tcPr>
            <w:tcW w:w="29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Греховодова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481"/>
        <w:gridCol w:w="40"/>
        <w:gridCol w:w="400"/>
        <w:gridCol w:w="1260"/>
        <w:gridCol w:w="184"/>
        <w:gridCol w:w="1417"/>
        <w:gridCol w:w="99"/>
        <w:gridCol w:w="20"/>
      </w:tblGrid>
      <w:tr>
        <w:trPr>
          <w:trHeight w:val="1021" w:hRule="atLeast"/>
        </w:trPr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1 к Сведениям о ходе исполнения бюджета Песчанокопского сельского поселения Песчанокопс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0 г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есчанокопского сельского поселения Песчанокоп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ртал 2020 го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58,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9,5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89,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1,8</w:t>
            </w:r>
          </w:p>
        </w:tc>
      </w:tr>
      <w:tr>
        <w:trPr>
          <w:trHeight w:val="42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0,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4,4</w:t>
            </w:r>
          </w:p>
        </w:tc>
      </w:tr>
      <w:tr>
        <w:trPr>
          <w:trHeight w:val="58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0,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4</w:t>
            </w:r>
          </w:p>
        </w:tc>
      </w:tr>
      <w:tr>
        <w:trPr>
          <w:trHeight w:val="1571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0,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8</w:t>
            </w:r>
          </w:p>
        </w:tc>
      </w:tr>
      <w:tr>
        <w:trPr>
          <w:trHeight w:val="47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0</w:t>
            </w:r>
          </w:p>
        </w:tc>
      </w:tr>
      <w:tr>
        <w:trPr>
          <w:trHeight w:val="643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45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145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рочие поступ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3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5</w:t>
            </w:r>
          </w:p>
        </w:tc>
      </w:tr>
      <w:tr>
        <w:trPr>
          <w:trHeight w:val="94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</w:t>
            </w:r>
          </w:p>
        </w:tc>
      </w:tr>
      <w:tr>
        <w:trPr>
          <w:trHeight w:val="7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10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8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0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9,9</w:t>
            </w:r>
          </w:p>
        </w:tc>
      </w:tr>
      <w:tr>
        <w:trPr>
          <w:trHeight w:val="411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0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9,9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0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9,9</w:t>
            </w:r>
          </w:p>
        </w:tc>
      </w:tr>
      <w:tr>
        <w:trPr>
          <w:trHeight w:val="59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3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прочие поступления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,0</w:t>
            </w:r>
          </w:p>
        </w:tc>
      </w:tr>
      <w:tr>
        <w:trPr>
          <w:trHeight w:val="643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97,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3,7</w:t>
            </w:r>
          </w:p>
        </w:tc>
      </w:tr>
      <w:tr>
        <w:trPr>
          <w:trHeight w:val="56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7,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4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  <w:tr>
        <w:trPr>
          <w:trHeight w:val="9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103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6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6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7,3</w:t>
            </w:r>
          </w:p>
        </w:tc>
      </w:tr>
      <w:tr>
        <w:trPr>
          <w:trHeight w:val="42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3,2</w:t>
            </w:r>
          </w:p>
        </w:tc>
      </w:tr>
      <w:tr>
        <w:trPr>
          <w:trHeight w:val="52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2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0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74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,1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6</w:t>
            </w:r>
          </w:p>
        </w:tc>
      </w:tr>
      <w:tr>
        <w:trPr>
          <w:trHeight w:val="4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99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05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1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01 января 2020 год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01 января 2020 год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36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69,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,7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4,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2,7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2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2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2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5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5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5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 Ито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496,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88,2</w:t>
            </w:r>
          </w:p>
        </w:tc>
      </w:tr>
      <w:tr>
        <w:trPr>
          <w:trHeight w:val="553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2,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0,8</w:t>
            </w:r>
          </w:p>
        </w:tc>
      </w:tr>
      <w:tr>
        <w:trPr>
          <w:trHeight w:val="561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</w:tr>
      <w:tr>
        <w:trPr>
          <w:trHeight w:val="498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57,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8,5</w:t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7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</w:tr>
      <w:tr>
        <w:trPr>
          <w:trHeight w:val="547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3</w:t>
            </w:r>
          </w:p>
        </w:tc>
      </w:tr>
      <w:tr>
        <w:trPr>
          <w:trHeight w:val="37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3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 средств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3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3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1058,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69,5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058,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69,5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058,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69,5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058,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69,5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96,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2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96,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2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96,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2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96,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0" w:right="807" w:gutter="0" w:header="397" w:top="951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/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Песчанокопского района за </w:t>
      </w:r>
      <w:r>
        <w:rPr>
          <w:sz w:val="28"/>
          <w:szCs w:val="28"/>
        </w:rPr>
        <w:t>I квартал 2020 год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20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"/>
        <w:gridCol w:w="1403"/>
        <w:gridCol w:w="4588"/>
        <w:gridCol w:w="1462"/>
        <w:gridCol w:w="1500"/>
        <w:gridCol w:w="2238"/>
        <w:gridCol w:w="1406"/>
        <w:gridCol w:w="1432"/>
      </w:tblGrid>
      <w:tr>
        <w:trPr>
          <w:trHeight w:val="25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на проведение мероприятия в честь Дня освобождения с. Песчанокопского от немецко-фашистских захватчик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одведение итогов конкурса лучшее новогоднее оформление торговой точки, домовладения, предприяти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ветеранов (Родинкова В.Ф.)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проведении торжественного возложения в честь Дня защитника Отечеств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венка (Мелиховой М.Е.)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Толмачева А.И.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флаг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490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 1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 100,0</w:t>
            </w:r>
          </w:p>
        </w:tc>
      </w:tr>
      <w:tr>
        <w:trPr>
          <w:trHeight w:val="446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 900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Н.В.Греховодов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3:00Z</dcterms:created>
  <dc:creator>Мелихова</dc:creator>
  <dc:description/>
  <cp:keywords/>
  <dc:language>en-US</dc:language>
  <cp:lastModifiedBy>Holodilina</cp:lastModifiedBy>
  <cp:lastPrinted>2020-05-15T10:37:00Z</cp:lastPrinted>
  <dcterms:modified xsi:type="dcterms:W3CDTF">2020-05-15T07:44:00Z</dcterms:modified>
  <cp:revision>25</cp:revision>
  <dc:subject/>
  <dc:title>Шаблон постановления Главы Администрации Песчанокопского района (без шапки)</dc:title>
</cp:coreProperties>
</file>