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2                                    № 187                                     с. Песчанокопское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Песчанокопского сельского поселения №346 от 29.12.2011.</w:t>
      </w:r>
    </w:p>
    <w:p>
      <w:pPr>
        <w:pStyle w:val="Normal"/>
        <w:tabs>
          <w:tab w:val="clear" w:pos="708"/>
          <w:tab w:val="left" w:pos="4962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349"/>
        <w:ind w:left="20" w:right="400" w:firstLine="1180"/>
        <w:jc w:val="both"/>
        <w:rPr>
          <w:szCs w:val="28"/>
        </w:rPr>
      </w:pPr>
      <w:r>
        <w:rPr>
          <w:b w:val="false"/>
        </w:rPr>
        <w:t xml:space="preserve">В целях предупреждения терроризма и экстремизма на территории поселения, во исполнении Федерального закона Российской Федерации от 6 марта 2006 года №35-ФЗ «О противодействии терроризму», Федерального закона Российской Федерации  от  25 июля 2002 года №114-ФЗ  «О противодействии экстремистской деятельности»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в  Постановление Администрации Песчанокопского сельского поселения  от 29.12.2011 №346  изменения в следующей редакции согласно приложения №1 от 21.05.2012 г. №187 к настоящему постановлению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аспорт целевая программа «Комплексные меры профилактики проявлений терроризма и экстремизма на территории Песчанокопского сельского поселения на 2012 год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21.05.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 за исполнением постановления возложить  на  специалис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ой категории сектора  земельных и имущественных отношений Администрации Песчанокопского сельского поселения  В.А. Джилавян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Г Али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  к постановлению от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1.05.2012 г. №187  Администрации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счанокопского сельского поселения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ая программа  «Комплексные меры профилактики проявлений терроризма и экстремизма на территории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Наименование Программы:</w:t>
        <w:tab/>
        <w:t>Целевая программа профилактики «Комплексные меры профилактики проявлений терроризма и экстремизма на территории Песчанокопского сельского поселения на 2012 год» 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540"/>
        <w:outlineLvl w:val="0"/>
        <w:rPr/>
      </w:pPr>
      <w:r>
        <w:rPr>
          <w:sz w:val="28"/>
          <w:szCs w:val="28"/>
        </w:rPr>
        <w:t xml:space="preserve">Основания для разработки </w:t>
        <w:tab/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ограммы:</w:t>
        <w:tab/>
        <w:t xml:space="preserve"> Федеральный закон Российской Федерации от 6 марта 2006 года № 35–ФЗ «О противодействии терроризму», Федеральный закон Российской Федерации от 25 июля 2002 года № 114–ФЗ «О противодействии экстремисткой деятельности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  <w:tab/>
        <w:t>Администрация Песчанокопского сельского поселения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Исполнители:</w:t>
        <w:tab/>
        <w:t>Администрация Песчанокоп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Цели и задачи Программы:</w:t>
        <w:tab/>
        <w:t>- реализация в Песчанокопском сельском поселении мер по формированию у населения толерантности сознания и поведения, обеспечивающих противодействие пропаганде экстремизма, снижение социально – психологической напряженности в обществе;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- реализация эффективных социальных технологий формирования  толерантного сознания и поведения различных категорий населения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ных мер по снижению негативного воздействия на состояние общественного мнения средств массовой информации, рекламы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 по налаживанию и повышению эффективности межэтнического и межконфессионального диалога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редупреждение террористических и экстремистских проявлений на  территории Песчанокопского сельского поселения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540"/>
        <w:jc w:val="both"/>
        <w:outlineLvl w:val="0"/>
        <w:rPr/>
      </w:pPr>
      <w:r>
        <w:rPr>
          <w:sz w:val="28"/>
          <w:szCs w:val="28"/>
        </w:rPr>
        <w:t xml:space="preserve">Сроки  </w:t>
        <w:tab/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реализации программы:</w:t>
        <w:tab/>
        <w:t>2012 год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результаты:</w:t>
        <w:tab/>
        <w:t>- исполнение программы позволит снизить возможность совершения террористических актов на территории Песчанокопского сельского поселения, а также будет способствовать предупреждению экстремизма и снижение социальной напряженности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социальную практику технологий формирования толерантного сознания и поведения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организации 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ходом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исполнения программы: </w:t>
        <w:tab/>
        <w:t>Контроль за исполнением программы возложен на главу Песчанокопского сельского поселения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ые меры профилактики проявлений терроризма и экстремизма на территории Песчанокопского сельского поселения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21"/>
        <w:gridCol w:w="2340"/>
        <w:gridCol w:w="1800"/>
        <w:gridCol w:w="211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 и основ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Воссоздание системы социальной профилактики экстремистских  и террористических проявл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rPr/>
            </w:pPr>
            <w:r>
              <w:rPr>
                <w:sz w:val="18"/>
                <w:szCs w:val="18"/>
              </w:rPr>
              <w:t>Возложить обязанности по организации профилактики террористических и экстремистских проявл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 начальника сектора муниципального хозяйства П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сектора муниципального хозяйства П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организации работы субъектов профилактики на городских и сельских поселениях</w:t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Мероприятия общей профилактики экстремистских и террористических проявлений в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инятие мер для устранения причин и условий, способствующих совершению преступлений и правонарушений террористической  и экстремисткой направленности, по представлениям, внесенными правоохранительными орга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стоянный анализ деятельности религиозных, молодежных, общественных и политических организаций и объединения граждан в целях выявления и пресечения экстремистских 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, спорту и делам молодеж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незаконной  деятельности религиозных, молодежных и общественно политических организаций и объединений, пресечение экстремизма на территории райо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 их проживания и на объектах с массовым пребывание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зъяснительной работы среди населения, снижения тяжести последствий от диверсионно - террористических актов и чрезвычайных ситуац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и культуры и искусства способствовать организации содержательного досуга населения, направленного на формирование и развитие личности, достойного поведения детей и молодежи, раскрытие природы экстремизма в любых его проявлениях, на уменьшение риска социальных конфликтов, на развитие здоровых нравственно – эстетических качеств и досуговых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, спорту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стойного поведения у детей  и молодежи, уменьшение риска социальных конфликтов, развитие здоровых нравственно – этических качеств и досуговых интересо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роприятия по осуществлению контроля уставной деятельности религиозных организаций  и изучения деятельности религиозных групп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счанокоп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угоди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распространения экстремистской идеолог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роведение семинаров – совещаний с руководителями религиозных организаций по вопросам действующего законодательства свободе слова и вероиспове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 правовых зна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обследований объектов жизнеобеспечения, и потенциально опас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боты добровольной народной дружины в Песчанокоп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счанокоп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едотвращение экстремистских и террористических актов в вечернее время суток в местах массового скопления люд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собраний граждан по месту их жительства по предупреждению терроризма и экстрем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зъяснительной работы среди населения, снижения тяжести последствий от диверсионно - террористических актов и чрезвычайных ситуац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тору экономики и финансов предусмотреть при планировании проекта бюджета на 2012 год финансирование мероприятий направленных на укрепление антитеррористической защищенности объектов бюджетной  сферы, а также создание резерва для осуществления мероприятий направленных на минимизацию и (или) ликвидацию последствий терроризма и экстремизм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ый квартал 2012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казанных выше мероприятий</w:t>
            </w:r>
          </w:p>
        </w:tc>
      </w:tr>
    </w:tbl>
    <w:p>
      <w:pPr>
        <w:pStyle w:val="TextBody"/>
        <w:spacing w:lineRule="atLeast" w:line="25"/>
        <w:jc w:val="both"/>
        <w:rPr/>
      </w:pPr>
      <w:r>
        <w:rPr/>
        <w:t>3.Мероприятия направленные на укрепление антитеррористической защищенности</w:t>
      </w:r>
    </w:p>
    <w:p>
      <w:pPr>
        <w:pStyle w:val="TextBody"/>
        <w:spacing w:lineRule="atLeast" w:line="25"/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6"/>
        <w:gridCol w:w="2492"/>
        <w:gridCol w:w="24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(ш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готовление баннер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готовление информационных таблич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</w:t>
            </w:r>
          </w:p>
        </w:tc>
      </w:tr>
    </w:tbl>
    <w:p>
      <w:pPr>
        <w:pStyle w:val="TextBody"/>
        <w:spacing w:lineRule="atLeast" w:line="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5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5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7080" w:leader="none"/>
        </w:tabs>
        <w:spacing w:lineRule="atLeast" w:line="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</w:t>
        <w:tab/>
        <w:t xml:space="preserve">              Ю.Г. Алисов</w:t>
      </w:r>
    </w:p>
    <w:p>
      <w:pPr>
        <w:pStyle w:val="TextBody"/>
        <w:tabs>
          <w:tab w:val="clear" w:pos="708"/>
          <w:tab w:val="left" w:pos="7080" w:leader="none"/>
        </w:tabs>
        <w:spacing w:lineRule="atLeast" w:line="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080" w:leader="none"/>
        </w:tabs>
        <w:spacing w:lineRule="atLeast" w:line="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080" w:leader="none"/>
        </w:tabs>
        <w:spacing w:lineRule="atLeast" w:line="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080" w:leader="none"/>
        </w:tabs>
        <w:spacing w:lineRule="atLeast" w:line="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36:00Z</dcterms:created>
  <dc:creator>User</dc:creator>
  <dc:description/>
  <cp:keywords/>
  <dc:language>en-US</dc:language>
  <cp:lastModifiedBy>SamLab.ws</cp:lastModifiedBy>
  <cp:lastPrinted>2012-05-22T11:52:00Z</cp:lastPrinted>
  <dcterms:modified xsi:type="dcterms:W3CDTF">2012-08-03T05:24:00Z</dcterms:modified>
  <cp:revision>33</cp:revision>
  <dc:subject/>
  <dc:title>                                                                  </dc:title>
</cp:coreProperties>
</file>