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6.06.2012                                            № 230 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9"/>
      </w:tblGrid>
      <w:tr>
        <w:trPr>
          <w:trHeight w:val="2105" w:hRule="atLeast"/>
        </w:trPr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доклада о результатах за 2011 год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направлениях деятельности гла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дителей средств бюджета Песчанокоп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есчанокоп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период 2013-2015 годов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Песчанокопского сельского поселения от 24.02.2012 г № 54 «О совершенствовании порядка подготовки и представления докладов о результатах и основных направлениях деятельности главных распорядителей средств бюджета Песчанокопского сельского поселения Песчанокопского  района»  в целях внедрения в органах исполнительной власти Песчанокопского сельского поселения 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 средств бюджета Песчанокопского сельского поселения Песчанокоп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лад о результатах и основных направлениях деятельности главных распорядителей средств бюджета Песчанокопского сельского поселения Песчанокопского района на период 2013-2015 годов»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</w:t>
        <w:br/>
        <w:t>начальника сектора экономики и финансов Н.Г. Холоди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Песчанокоп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сельского поселения                                                                       Ю.Г. Алис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сектор экономики и финансов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3:00Z</dcterms:created>
  <dc:creator>Пресс-служба</dc:creator>
  <dc:description/>
  <cp:keywords/>
  <dc:language>en-US</dc:language>
  <cp:lastModifiedBy>Elli 4Free</cp:lastModifiedBy>
  <cp:lastPrinted>2012-02-15T09:24:00Z</cp:lastPrinted>
  <dcterms:modified xsi:type="dcterms:W3CDTF">2012-05-31T10:03:00Z</dcterms:modified>
  <cp:revision>2</cp:revision>
  <dc:subject/>
  <dc:title>Постановление Правительства от 20.01.2012 № 55 </dc:title>
</cp:coreProperties>
</file>