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РОСТОВСКАЯ ОБЛАСТЬ</w:t>
      </w:r>
    </w:p>
    <w:p>
      <w:pPr>
        <w:pStyle w:val="TextBody"/>
        <w:rPr/>
      </w:pPr>
      <w:r>
        <w:rPr/>
        <w:t>ПЕСЧАНОКОПСКИЙ РАЙОН</w:t>
      </w:r>
    </w:p>
    <w:p>
      <w:pPr>
        <w:pStyle w:val="TextBody"/>
        <w:rPr/>
      </w:pPr>
      <w:r>
        <w:rPr/>
        <w:t>МУНИЦИПАЛЬНОЕ ОБРАЗОВАНИЕ«ПЕСЧАНОКОП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СЧАНОКОПСКОГО СЕЛЬСКОГО ПОСЕЛЕНИЯ</w:t>
        <w:br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7.2012                                        №  248                                     с.Песчанокоп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«Об утверждении перечня должностных лиц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уполномоченных составлять протоколы</w:t>
      </w:r>
    </w:p>
    <w:p>
      <w:pPr>
        <w:pStyle w:val="Normal"/>
        <w:ind w:right="-104" w:hanging="0"/>
        <w:rPr/>
      </w:pPr>
      <w:r>
        <w:rPr>
          <w:sz w:val="28"/>
        </w:rPr>
        <w:t>об административных правонарушениях на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территории муниципального образовани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</w:rPr>
        <w:t>«Песчанокоп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реализации Областного закона от 25.10.2002 г. № 273 – ЗС «Об административных правонарушениях», в целях реализации полномочий, возложенных на Администрацию Песчанокопского сельского поселения в соответствии с  Федеральным Законом от 03.10.2003 г. № 131 –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еречень должностных лиц уполномоченных составлять протоколы об административных правонарушениях в соответствии с их компетенцией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«Информационном бюллетене» Песчанокопского сельского поселения, а так же размещению на официальном сайте Администрации Песчанокоп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Администрации Песчанокопского сельского поселения от 04.05.2012г. № 168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анное постановл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Песчанокопского сельского поселения                                               Е.В. Горя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12г. № 2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</w:rPr>
      </w:pPr>
      <w:r>
        <w:rPr>
          <w:sz w:val="28"/>
        </w:rPr>
        <w:t>Перечень должностных лиц Администрации Песчанокопского сельского поселения уполномоченных составлять прото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дминистративных правонаруш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Глава Песчанокопского сельского поселения по статьям: ч. 2 ст. 9.1; 9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 сектора муниципального хозяйства Администрации Песчанокопского сельского поселения, по статьям: 2.1; 2.2; 2.4; 2.7; 3.3; 4.1; 4.4;  5.1; 5.2; 6.2; 7.1; 7.2; 7.3; 8.1; 8.2; 8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 сектора имущественных и земельных отношений Администрации Песчанокопского сельского поселения, по статьям: 2.1; 2.2; 2.4; 2.7; 3.2; 4.1; 4.4;  6.1; 6.2; 6.3; 7.1; 7.2; 8.1; 8.2; 8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едущий специалист </w:t>
      </w:r>
      <w:r>
        <w:rPr>
          <w:sz w:val="28"/>
        </w:rPr>
        <w:t>по вопросам имущественных и земельных отношений</w:t>
      </w:r>
      <w:r>
        <w:rPr>
          <w:sz w:val="28"/>
          <w:szCs w:val="28"/>
        </w:rPr>
        <w:t xml:space="preserve"> Администрации Песчанокопского сельского поселения, по статьям: 3.2; 4.1; 4.4;  6.1; 6.2; 6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едущий специалист по вопросам муниципального хозяйства Администрации Песчанокопского сельского поселения, по статьям: 2.4; 2.7; 4.1; 4.4; 5.1; 5.2; 6.2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пециалист по вопросам муниципального хозяйства Администрации Песчанокопского сельского поселения, по статьям: 2.4; 2.7; 4.1; 4.4; 5.1; 5.2; 6.2. Областного Закона от 25 октября 2002г. №273-ЗС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Песчанокопского сельского поселения                                               Е.В. Горя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8" w:leader="none"/>
      </w:tabs>
      <w:jc w:val="center"/>
      <w:outlineLvl w:val="0"/>
    </w:pPr>
    <w:rPr>
      <w:rFonts w:ascii="Book Antiqua" w:hAnsi="Book Antiqua" w:cs="Book Antiqu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2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02" w:leader="none"/>
        <w:tab w:val="left" w:pos="5352" w:leader="none"/>
      </w:tabs>
      <w:jc w:val="center"/>
      <w:outlineLvl w:val="3"/>
    </w:pPr>
    <w:rPr>
      <w:rFonts w:ascii="Arial" w:hAnsi="Arial" w:cs="Arial"/>
      <w:b/>
      <w:bCs/>
      <w:sz w:val="36"/>
      <w:szCs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44:00Z</dcterms:created>
  <dc:creator>Mazuga</dc:creator>
  <dc:description/>
  <cp:keywords/>
  <dc:language>en-US</dc:language>
  <cp:lastModifiedBy>SamLab.ws</cp:lastModifiedBy>
  <cp:lastPrinted>2012-05-10T12:26:00Z</cp:lastPrinted>
  <dcterms:modified xsi:type="dcterms:W3CDTF">2012-07-20T06:58:00Z</dcterms:modified>
  <cp:revision>60</cp:revision>
  <dc:subject/>
  <dc:title/>
</cp:coreProperties>
</file>