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03.08.2012                                         №265                                  с.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700" w:hanging="0"/>
        <w:rPr/>
      </w:pPr>
      <w:r>
        <w:rPr>
          <w:rFonts w:cs="Times New Roman" w:ascii="Times New Roman" w:hAnsi="Times New Roman"/>
          <w:szCs w:val="28"/>
        </w:rPr>
        <w:t>Об утверждении отчета об исполнении бюджета Песчанокопского сельского поселения Песчанокопского района за   первое полугодие 2012 года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64.2 Бюджетного Кодекса Российской Федерации, ст. 47 решения Собрания депутатов Песчанокопского района от 27.09.2007 № 67 «Об утверждении Положения «О бюджетном процессе в Песчанокопском сельском поселении», в целях соблюдения бюджетного законодательства,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бюджета Песчанокопского сельского поселения Песчанокопского района за первое полугодие 2012 года по доходам в сумме 9 768,9 тыс. рублей, расходам в сумме 11 223,2 тыс. рублей, с размером дефицита в сумме  1 454,3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Песчанокопского сельского поселения Песчанокопского района за первое полугодие 2012 года является Администрация Песчанокопского сельского поселения Песчанокопского района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править настоящее постановление и отчет об исполнении бюджета Песчанокопского сельского поселения Песчанокопского района за первое полугодие  2012 года в Собрание депутатов Песчанокопского сельского поселения Песчанокоп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В целях информирования населения села Песчанокопского,  Песчанокопского района обнародовать отчет об исполнении бюджета Песчанокопского сельского поселения Песчанокопского района за первое полугодие 2012 года согласно приложению к настоящему постановлению в «Информационном бюллетене» и разместить на сайте Администрации Песчанокопского сельского поселения Песчанокопск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755"/>
        <w:gridCol w:w="2214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Постановление вносит: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сектор экономики и финансов</w:t>
      </w:r>
      <w:r>
        <w:br w:type="page"/>
      </w:r>
    </w:p>
    <w:p>
      <w:pPr>
        <w:pStyle w:val="ConsPlusNormal"/>
        <w:widowControl/>
        <w:ind w:left="5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5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окопского района</w:t>
      </w:r>
    </w:p>
    <w:p>
      <w:pPr>
        <w:pStyle w:val="ConsPlusNormal"/>
        <w:widowControl/>
        <w:ind w:left="5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3.08.2012   № 265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ХОДЕ ИСПОЛНЕНИЯ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СЧАНОКОП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СЧАНОКОПСКОГО  РАЙОНА ЗА ПЕРВОЕ ПОЛУГОДИЕ 2012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Песчанокопского сельского поселения Песчанокопского района за первое полугодие 2012 года составило по доходам в сумме 9 768,9 тыс. рублей, или 26,6 процента к годовому плану, и по расходам в сумме 11 223,2 тыс. рублей или 29,0 процента. Дефицит по итогам за первое полугодие 2012 года составил  1 454,3 тыс. рублей. Показатели бюджета Песчанокопского сельского поселения Песчанокопского района за первое полугодие 2012 года прилагаются согласно приложению 1 к Сведениям о ходе исполнения бюджета Песчанокопского сельского поселения Песчанокопск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алоговых и неналоговых доходов составил 8 404,2 тыс. рублей, или 86,0 процентов всех поступлений и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,9 процента к годовым плановым назначениям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нный показатель меньше уровня аналогичного периода прошлого года на 1 246,9 тыс. рублей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ий удельный вес в их структуре занимают:  налог на доходы физических лиц – 3 237,0 тыс. рублей, или 35,5 процента, налоги на имущество – 2 182,4 тыс. рублей или 25,9 процен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ластные межбюджетные трансферты за первое полугодие  2012 года составили  1 364,7 тыс. рублей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 составили 328,0 тыс. рублей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асходов бюджета Песчанокопского сельского поселения Песчанокопского район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еятельности учреждений культуры – 898,8 тыс.руб.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звития физической культуры и спорта- 88,1 тыс.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благоустройству села Песчанокопского – 4 677,2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бюджета Песчанокопского сельского поселения Песчанокопского района  расходы на оплату труда работников бюджетной сферы составили 660,6 тыс. рублей, или 5,9 процента бюджета, аппарата управления – 1 944,5  или 17,3 процента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равнивания бюджетной обеспеченности Песчанокопскому сельскому поселению Песчанокопского района  оказана финансовая поддержка в объеме  106,6 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Фонда компенсаций областного бюджета в бюджет Песчанокопского сельского поселения Песчанокопского района выделены субвенции в объеме 417,9 тыс. рублей, на осуществление первичного воинского учета, где отсутствуют военные комиссариаты. 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непредвиденных расходов бюджета Песчанокопского района израсходован в сумме 131,8 тыс. рублей на мероприятия в соответствии с постановлениями и распоряжениями Администрации Песчанокопского сельского поселения Песчанокопского района в пределах 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ных ассигнований резервного фонда непредвиденных расходов бюджета Песчанокопского сельского поселения Песчанокопского района прилагается, согласно приложению 2 к Сведениям о ходе исполнения бюджета Песчанокоп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93" w:type="dxa"/>
        <w:jc w:val="left"/>
        <w:tblInd w:w="4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0"/>
        <w:gridCol w:w="1717"/>
        <w:gridCol w:w="2146"/>
      </w:tblGrid>
      <w:tr>
        <w:trPr>
          <w:trHeight w:val="286" w:hRule="atLeast"/>
        </w:trPr>
        <w:tc>
          <w:tcPr>
            <w:tcW w:w="48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секто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и и финансов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Г. Холодилина</w:t>
            </w:r>
          </w:p>
        </w:tc>
      </w:tr>
    </w:tbl>
    <w:p>
      <w:pPr>
        <w:pStyle w:val="Normal"/>
        <w:ind w:left="56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10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500"/>
        <w:gridCol w:w="2400"/>
      </w:tblGrid>
      <w:tr>
        <w:trPr>
          <w:trHeight w:val="1845" w:hRule="atLeast"/>
        </w:trPr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 к Сведениям о ходе исполнения бюджета Песчанокопского сельского поселения Песчанокопского района за первое полугодие 2012 г.</w:t>
            </w:r>
          </w:p>
        </w:tc>
      </w:tr>
      <w:tr>
        <w:trPr>
          <w:trHeight w:val="300" w:hRule="atLeast"/>
        </w:trPr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3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2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есчанокопского сельского поселения Песчанокоп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 первое полугодие 2012 года</w:t>
            </w:r>
          </w:p>
        </w:tc>
      </w:tr>
      <w:tr>
        <w:trPr>
          <w:trHeight w:val="270" w:hRule="atLeast"/>
        </w:trPr>
        <w:tc>
          <w:tcPr>
            <w:tcW w:w="7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7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о по бюджету Песчанокопского сельского поселения Песчанокопского района</w:t>
            </w:r>
          </w:p>
        </w:tc>
      </w:tr>
      <w:tr>
        <w:trPr>
          <w:trHeight w:val="405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768,9</w:t>
            </w:r>
          </w:p>
        </w:tc>
      </w:tr>
      <w:tr>
        <w:trPr>
          <w:trHeight w:val="390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404,2</w:t>
            </w:r>
          </w:p>
        </w:tc>
      </w:tr>
      <w:tr>
        <w:trPr>
          <w:trHeight w:val="360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237,0</w:t>
            </w:r>
          </w:p>
        </w:tc>
      </w:tr>
      <w:tr>
        <w:trPr>
          <w:trHeight w:val="360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7,0</w:t>
            </w:r>
          </w:p>
        </w:tc>
      </w:tr>
      <w:tr>
        <w:trPr>
          <w:trHeight w:val="130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7,7</w:t>
            </w:r>
          </w:p>
        </w:tc>
      </w:tr>
      <w:tr>
        <w:trPr>
          <w:trHeight w:val="931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>
          <w:trHeight w:val="46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л статьей 228 Налогового кодекса Российской Федера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46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19,7</w:t>
            </w:r>
          </w:p>
        </w:tc>
      </w:tr>
      <w:tr>
        <w:trPr>
          <w:trHeight w:val="76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084,4</w:t>
            </w:r>
          </w:p>
        </w:tc>
      </w:tr>
      <w:tr>
        <w:trPr>
          <w:trHeight w:val="73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2</w:t>
            </w:r>
          </w:p>
        </w:tc>
      </w:tr>
      <w:tr>
        <w:trPr>
          <w:trHeight w:val="40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7</w:t>
            </w:r>
          </w:p>
        </w:tc>
      </w:tr>
      <w:tr>
        <w:trPr>
          <w:trHeight w:val="40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9,5</w:t>
            </w:r>
          </w:p>
        </w:tc>
      </w:tr>
      <w:tr>
        <w:trPr>
          <w:trHeight w:val="40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7</w:t>
            </w:r>
          </w:p>
        </w:tc>
      </w:tr>
      <w:tr>
        <w:trPr>
          <w:trHeight w:val="40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</w:t>
            </w:r>
          </w:p>
        </w:tc>
      </w:tr>
      <w:tr>
        <w:trPr>
          <w:trHeight w:val="40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2</w:t>
            </w:r>
          </w:p>
        </w:tc>
      </w:tr>
      <w:tr>
        <w:trPr>
          <w:trHeight w:val="40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</w:t>
            </w:r>
          </w:p>
        </w:tc>
      </w:tr>
      <w:tr>
        <w:trPr>
          <w:trHeight w:val="40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3</w:t>
            </w:r>
          </w:p>
        </w:tc>
      </w:tr>
      <w:tr>
        <w:trPr>
          <w:trHeight w:val="40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3</w:t>
            </w:r>
          </w:p>
        </w:tc>
      </w:tr>
      <w:tr>
        <w:trPr>
          <w:trHeight w:val="64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0</w:t>
            </w:r>
          </w:p>
        </w:tc>
      </w:tr>
      <w:tr>
        <w:trPr>
          <w:trHeight w:val="420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182,4</w:t>
            </w:r>
          </w:p>
        </w:tc>
      </w:tr>
      <w:tr>
        <w:trPr>
          <w:trHeight w:val="630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46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5,3</w:t>
            </w:r>
          </w:p>
        </w:tc>
      </w:tr>
      <w:tr>
        <w:trPr>
          <w:trHeight w:val="1020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8</w:t>
            </w:r>
          </w:p>
        </w:tc>
      </w:tr>
      <w:tr>
        <w:trPr>
          <w:trHeight w:val="990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8,5</w:t>
            </w:r>
          </w:p>
        </w:tc>
      </w:tr>
      <w:tr>
        <w:trPr>
          <w:trHeight w:val="836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5,2</w:t>
            </w:r>
          </w:p>
        </w:tc>
      </w:tr>
      <w:tr>
        <w:trPr>
          <w:trHeight w:val="1830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8</w:t>
            </w:r>
          </w:p>
        </w:tc>
      </w:tr>
      <w:tr>
        <w:trPr>
          <w:trHeight w:val="1154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</w:tr>
      <w:tr>
        <w:trPr>
          <w:trHeight w:val="1352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8</w:t>
            </w:r>
          </w:p>
        </w:tc>
      </w:tr>
      <w:tr>
        <w:trPr>
          <w:trHeight w:val="124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1</w:t>
            </w:r>
          </w:p>
        </w:tc>
      </w:tr>
      <w:tr>
        <w:trPr>
          <w:trHeight w:val="52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в бюджеты посел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46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364,7</w:t>
            </w:r>
          </w:p>
        </w:tc>
      </w:tr>
      <w:tr>
        <w:trPr>
          <w:trHeight w:val="930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64,7</w:t>
            </w:r>
          </w:p>
        </w:tc>
      </w:tr>
      <w:tr>
        <w:trPr>
          <w:trHeight w:val="64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</w:tr>
      <w:tr>
        <w:trPr>
          <w:trHeight w:val="390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</w:tr>
      <w:tr>
        <w:trPr>
          <w:trHeight w:val="76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1</w:t>
            </w:r>
          </w:p>
        </w:tc>
      </w:tr>
      <w:tr>
        <w:trPr>
          <w:trHeight w:val="97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9</w:t>
            </w:r>
          </w:p>
        </w:tc>
      </w:tr>
      <w:tr>
        <w:trPr>
          <w:trHeight w:val="94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9</w:t>
            </w:r>
          </w:p>
        </w:tc>
      </w:tr>
      <w:tr>
        <w:trPr>
          <w:trHeight w:val="94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223,2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027,9</w:t>
            </w:r>
          </w:p>
        </w:tc>
      </w:tr>
      <w:tr>
        <w:trPr>
          <w:trHeight w:val="94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5</w:t>
            </w:r>
          </w:p>
        </w:tc>
      </w:tr>
      <w:tr>
        <w:trPr>
          <w:trHeight w:val="975" w:hRule="atLeast"/>
        </w:trPr>
        <w:tc>
          <w:tcPr>
            <w:tcW w:w="78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7,1</w:t>
            </w:r>
          </w:p>
        </w:tc>
      </w:tr>
      <w:tr>
        <w:trPr>
          <w:trHeight w:val="390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3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 ,8</w:t>
            </w:r>
          </w:p>
        </w:tc>
      </w:tr>
      <w:tr>
        <w:trPr>
          <w:trHeight w:val="630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,7</w:t>
            </w:r>
          </w:p>
        </w:tc>
      </w:tr>
      <w:tr>
        <w:trPr>
          <w:trHeight w:val="630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ического характера, гражданская оборо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5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ожарная безопасность, защита населения и территории Песчанокопского сельского поселения от чрезвычайных ситуаций на 2011-2013 г.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599,3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2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49,1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017,9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,8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,5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,3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677,1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5,0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2,5</w:t>
            </w:r>
          </w:p>
        </w:tc>
      </w:tr>
      <w:tr>
        <w:trPr>
          <w:trHeight w:val="401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</w:tr>
      <w:tr>
        <w:trPr>
          <w:trHeight w:val="630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2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8,8</w:t>
            </w:r>
          </w:p>
        </w:tc>
      </w:tr>
      <w:tr>
        <w:trPr>
          <w:trHeight w:val="390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8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иблиоте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8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 454,3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4,3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4,3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а посел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 768,9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23,2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.Г. Холодил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0" w:right="807" w:gutter="0" w:header="397" w:top="1134" w:footer="0" w:bottom="108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Сведениям о ходе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я бюджета</w:t>
      </w:r>
    </w:p>
    <w:p>
      <w:pPr>
        <w:pStyle w:val="Normal"/>
        <w:autoSpaceDE w:val="false"/>
        <w:ind w:left="10200" w:hanging="0"/>
        <w:rPr/>
      </w:pPr>
      <w:r>
        <w:rPr>
          <w:color w:val="000000"/>
          <w:sz w:val="28"/>
          <w:szCs w:val="28"/>
        </w:rPr>
        <w:t xml:space="preserve">Песчанокопского  сельского 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 Песчанокопского района за первое полугодие  2012 г.</w:t>
      </w:r>
    </w:p>
    <w:p>
      <w:pPr>
        <w:pStyle w:val="Normal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Cs/>
          <w:color w:val="000000"/>
          <w:sz w:val="32"/>
          <w:szCs w:val="32"/>
        </w:rPr>
        <w:t>Резервный фонд непредвиденных расходов Администрации Песчанокопского сельского поселения Песчанокопского района на 2012 год.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028" w:type="dxa"/>
        <w:jc w:val="left"/>
        <w:tblInd w:w="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1451"/>
        <w:gridCol w:w="4026"/>
        <w:gridCol w:w="1416"/>
        <w:gridCol w:w="1546"/>
        <w:gridCol w:w="2500"/>
        <w:gridCol w:w="901"/>
        <w:gridCol w:w="850"/>
        <w:gridCol w:w="1777"/>
      </w:tblGrid>
      <w:tr>
        <w:trPr>
          <w:trHeight w:val="254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,р.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аздел. Подраздел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Экономическая статья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ю</w:t>
            </w:r>
          </w:p>
        </w:tc>
      </w:tr>
      <w:tr>
        <w:trPr>
          <w:trHeight w:val="878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финансирования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</w:t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Песчанокопского сельского поселения «О выделении денежных средств для чествования работников прокуратуры Песчанокопского района»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2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552"/>
              </w:tabs>
              <w:rPr/>
            </w:pPr>
            <w:r>
              <w:rPr>
                <w:color w:val="000000"/>
                <w:szCs w:val="28"/>
              </w:rPr>
              <w:t xml:space="preserve">Постановление Администрации Песчанокопского сельского поселения </w:t>
            </w:r>
            <w:r>
              <w:rPr/>
              <w:t>«О проведении торжественных мероприятий в честь Дня освобождения с Песчанокопского от немецко-фашистких захватчик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чествования Толмачева А.И.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на оплату услуг по созданию официальной символики Песчанокопского сельского поселения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0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евская Наталья Евгеньевна (ИП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проведения торжественных мероприятий в честь Дня вывода войск с Афганистан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проведении мероприятий посвященных празднованию «Масленицы» и народных гуляний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иобретение открыток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0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иобретение подарочных набор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85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85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приобретения поздравительных открыток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тригуновой Л.Д. зарегистрированной по адресу: с.Песчанокопское, ул. Бабина 127 на частичный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игунова Л.Д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Храму Покрова Пресвятой Богородицы село Песчанокопское Волгодонская и Сальская Епархия (Московский патриархат) 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му Покрова Пресвятой Богородицы село Песчанокопское Волгодонская и Сальская Епархия (Московский патриархат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Шевердинову В.Д. зарегистрированной по адресу: с.Песчанокопское, ул. Войкова 6 на частичный ремонт кровли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ердинову В 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Лыковой М И. зарегистрированной по адресу: с.Песчанокопское, ул. Почтовая 58 на частичный ремонт полов в домовладени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ковой М 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2</w:t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в связи с празднованием Дня России»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3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0</w:t>
            </w:r>
          </w:p>
        </w:tc>
      </w:tr>
      <w:tr>
        <w:trPr>
          <w:trHeight w:val="1128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65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иобретение венка в связи со смертью ВВОВ Волкова М П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0,0</w:t>
            </w:r>
          </w:p>
        </w:tc>
      </w:tr>
      <w:tr>
        <w:trPr>
          <w:trHeight w:val="490" w:hRule="atLeast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траче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 775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 775,0</w:t>
            </w:r>
          </w:p>
        </w:tc>
      </w:tr>
      <w:tr>
        <w:trPr>
          <w:trHeight w:val="446" w:hRule="atLeast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остато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 225,0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7100"/>
      </w:tblGrid>
      <w:tr>
        <w:trPr>
          <w:trHeight w:val="31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Холодилина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953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S Sans Serif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ind w:right="7" w:hanging="0"/>
      <w:jc w:val="both"/>
      <w:textAlignment w:val="baseline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93" w:hanging="0"/>
      <w:textAlignment w:val="baseline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00:00Z</dcterms:created>
  <dc:creator>Мелихова</dc:creator>
  <dc:description/>
  <cp:keywords/>
  <dc:language>en-US</dc:language>
  <cp:lastModifiedBy>Elli 4Free</cp:lastModifiedBy>
  <cp:lastPrinted>2012-05-12T12:20:00Z</cp:lastPrinted>
  <dcterms:modified xsi:type="dcterms:W3CDTF">2012-08-06T09:00:00Z</dcterms:modified>
  <cp:revision>10</cp:revision>
  <dc:subject/>
  <dc:title>Шаблон постановления Главы Администрации Песчанокопского района (без шапки)</dc:title>
</cp:coreProperties>
</file>