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ИЙ РАЙОН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ЧАНОКОП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СЧАНОКОПСКОГО СЕЛЬСКОГО ПОСЕЛЕНИЯ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6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.02.2012                                              №31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. Песчанокопское</w:t>
      </w:r>
    </w:p>
    <w:p>
      <w:pPr>
        <w:pStyle w:val="Style13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3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3"/>
        <w:ind w:left="-426" w:hanging="56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4 от 15.12.2006 г.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 создании органа, уполномоченног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уществлять муниципальный  земельный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на территори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счанокоп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-180" w:hanging="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Земельным кодексом РФ, Федеральным законом от 06.10.2003 г. №131-ФЗ «Об общих принципах организации местного самоуправления в Российской Федерации» , постановлением Главы Администрации Песчанокопского района от  30.09.2004  г. №950 «Об утверждении списка юридических лиц-граждан района и плательщиков земельного налога и состава  муниципальной комиссии по контролю за использованием  земель сельскохозяйственного назначения, а также в целях недопущения нарушений в сфере землепользования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сти изменения в п.2 постановления №174 от 15.12.2006 г., изложив его в следующей редакции: «Уполномочить на осуществление муниципального земельного контроля на территории Песчанокопского сельского поселения  Горяинову Елену Владимировну - начальника сектора имущественных и земельных отношений Администрации Песчанокопского сельского поселения».</w:t>
      </w:r>
    </w:p>
    <w:p>
      <w:pPr>
        <w:pStyle w:val="Style13"/>
        <w:numPr>
          <w:ilvl w:val="0"/>
          <w:numId w:val="2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сти изменения в п.4 постановления №174 от 15.12.2006 г. «Контроль за выполнением настоящего постановления возложить на начальника сектора имущественных и земельных отношенийи Горяинову Е.В.».</w:t>
      </w:r>
    </w:p>
    <w:p>
      <w:pPr>
        <w:pStyle w:val="Normal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254 от 30.11.2010 г.  считать утратившим силу.</w:t>
      </w:r>
    </w:p>
    <w:p>
      <w:pPr>
        <w:pStyle w:val="Normal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3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 сельского поселения</w:t>
        <w:tab/>
        <w:t xml:space="preserve">                          Ю.Г.Алисов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имущественн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708" w:leader="none"/>
      </w:tabs>
      <w:autoSpaceDE w:val="true"/>
      <w:ind w:hanging="0"/>
      <w:jc w:val="center"/>
      <w:outlineLvl w:val="0"/>
    </w:pPr>
    <w:rPr>
      <w:rFonts w:ascii="Book Antiqua" w:hAnsi="Book Antiqua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202" w:leader="none"/>
      </w:tabs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0:00Z</dcterms:created>
  <dc:creator>Zakutnev</dc:creator>
  <dc:description/>
  <cp:keywords/>
  <dc:language>en-US</dc:language>
  <cp:lastModifiedBy>Admin</cp:lastModifiedBy>
  <cp:lastPrinted>2012-02-01T17:55:00Z</cp:lastPrinted>
  <dcterms:modified xsi:type="dcterms:W3CDTF">2012-02-01T14:55:00Z</dcterms:modified>
  <cp:revision>27</cp:revision>
  <dc:subject/>
  <dc:title> </dc:title>
</cp:coreProperties>
</file>